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antramanav;Yantramanav" w:hAnsi="Yantramanav;Yantramanav" w:cs="Yantramanav;Yantramanav"/>
          <w:u w:val="single"/>
        </w:rPr>
      </w:pPr>
      <w:r>
        <w:rPr>
          <w:rFonts w:cs="Yantramanav;Yantramanav" w:ascii="Yantramanav;Yantramanav" w:hAnsi="Yantramanav;Yantramanav"/>
          <w:u w:val="single"/>
        </w:rPr>
      </w:r>
    </w:p>
    <w:p>
      <w:pPr>
        <w:pStyle w:val="Heading2"/>
        <w:pBdr>
          <w:top w:val="single" w:sz="4" w:space="1" w:color="000000" w:shadow="1"/>
          <w:left w:val="single" w:sz="4" w:space="4" w:color="000000" w:shadow="1"/>
          <w:bottom w:val="single" w:sz="4" w:space="1" w:color="000000" w:shadow="1"/>
          <w:right w:val="single" w:sz="4" w:space="4" w:color="000000" w:shadow="1"/>
        </w:pBdr>
        <w:rPr>
          <w:rFonts w:ascii="Yantramanav;Yantramanav" w:hAnsi="Yantramanav;Yantramanav" w:cs="Yantramanav;Yantramanav"/>
          <w:u w:val="single"/>
        </w:rPr>
      </w:pPr>
      <w:r>
        <w:rPr>
          <w:rFonts w:cs="Yantramanav;Yantramanav" w:ascii="Yantramanav;Yantramanav" w:hAnsi="Yantramanav;Yantramanav"/>
        </w:rPr>
        <w:t xml:space="preserve">Point Randon’Aviron </w:t>
      </w:r>
    </w:p>
    <w:p>
      <w:pPr>
        <w:pStyle w:val="Normal"/>
        <w:rPr>
          <w:rFonts w:ascii="Yantramanav;Yantramanav" w:hAnsi="Yantramanav;Yantramanav" w:cs="Yantramanav;Yantramanav"/>
          <w:u w:val="single"/>
        </w:rPr>
      </w:pPr>
      <w:r>
        <w:rPr>
          <w:rFonts w:cs="Yantramanav;Yantramanav" w:ascii="Yantramanav;Yantramanav" w:hAnsi="Yantramanav;Yantramanav"/>
          <w:u w:val="single"/>
        </w:rPr>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u w:val="single"/>
        </w:rPr>
      </w:pPr>
      <w:r>
        <w:rPr>
          <w:rFonts w:cs="Yantramanav;Yantramanav" w:ascii="Yantramanav;Yantramanav" w:hAnsi="Yantramanav;Yantramanav"/>
          <w:u w:val="single"/>
        </w:rPr>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t>Nom du club :</w:t>
        <w:tab/>
        <w:tab/>
        <w:tab/>
        <w:tab/>
        <w:tab/>
        <w:tab/>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t>Adresse :</w:t>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t>Téléphone :</w:t>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t>E-mail :</w:t>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t>Adresse site internet :</w:t>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t>Personne référente du Point Randon’Aviron :</w:t>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t>Nom</w:t>
        <w:tab/>
        <w:tab/>
        <w:tab/>
        <w:tab/>
        <w:tab/>
        <w:t>Adresse</w:t>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r>
    </w:p>
    <w:p>
      <w:pPr>
        <w:pStyle w:val="Normal"/>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t>Téléphone</w:t>
        <w:tab/>
        <w:tab/>
        <w:tab/>
        <w:tab/>
        <w:t>E-mail</w:t>
      </w:r>
    </w:p>
    <w:p>
      <w:pPr>
        <w:pStyle w:val="Normal"/>
        <w:rPr>
          <w:rFonts w:ascii="Yantramanav;Yantramanav" w:hAnsi="Yantramanav;Yantramanav" w:cs="Yantramanav;Yantramanav"/>
          <w:u w:val="single"/>
        </w:rPr>
      </w:pPr>
      <w:r>
        <w:rPr>
          <w:rFonts w:cs="Yantramanav;Yantramanav" w:ascii="Yantramanav;Yantramanav" w:hAnsi="Yantramanav;Yantramanav"/>
          <w:u w:val="single"/>
        </w:rPr>
      </w:r>
    </w:p>
    <w:p>
      <w:pPr>
        <w:pStyle w:val="Heading1"/>
        <w:pBdr>
          <w:top w:val="single" w:sz="4" w:space="1" w:color="000000"/>
          <w:left w:val="single" w:sz="4" w:space="4" w:color="000000"/>
          <w:bottom w:val="single" w:sz="4" w:space="1" w:color="000000"/>
          <w:right w:val="single" w:sz="4" w:space="4" w:color="000000"/>
        </w:pBdr>
        <w:rPr>
          <w:rFonts w:ascii="Yantramanav;Yantramanav" w:hAnsi="Yantramanav;Yantramanav" w:cs="Yantramanav;Yantramanav"/>
        </w:rPr>
      </w:pPr>
      <w:r>
        <w:rPr>
          <w:rFonts w:cs="Yantramanav;Yantramanav" w:ascii="Yantramanav;Yantramanav" w:hAnsi="Yantramanav;Yantramanav"/>
        </w:rPr>
        <w:t>DESCRIPTIF DE LA RANDONNEE</w:t>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b/>
          <w:b/>
        </w:rPr>
      </w:pPr>
      <w:r>
        <w:rPr>
          <w:rFonts w:cs="Yantramanav;Yantramanav" w:ascii="Yantramanav;Yantramanav" w:hAnsi="Yantramanav;Yantramanav"/>
          <w:b/>
        </w:rPr>
        <w:t>Nom et nature du plan d’eau :</w:t>
      </w:r>
    </w:p>
    <w:p>
      <w:pPr>
        <w:pStyle w:val="Normal"/>
        <w:rPr>
          <w:rFonts w:ascii="Yantramanav;Yantramanav" w:hAnsi="Yantramanav;Yantramanav" w:cs="Yantramanav;Yantramanav"/>
          <w:b/>
          <w:b/>
        </w:rPr>
      </w:pPr>
      <w:r>
        <w:rPr>
          <w:rFonts w:cs="Yantramanav;Yantramanav" w:ascii="Yantramanav;Yantramanav" w:hAnsi="Yantramanav;Yantramanav"/>
          <w:b/>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pPr>
      <w:r>
        <w:rPr>
          <w:rFonts w:cs="Yantramanav;Yantramanav" w:ascii="Yantramanav;Yantramanav" w:hAnsi="Yantramanav;Yantramanav"/>
          <w:b/>
        </w:rPr>
        <w:t>Parcours détaillé :</w:t>
      </w:r>
    </w:p>
    <w:p>
      <w:pPr>
        <w:pStyle w:val="Normal"/>
        <w:rPr>
          <w:rFonts w:ascii="Yantramanav;Yantramanav" w:hAnsi="Yantramanav;Yantramanav" w:cs="Yantramanav;Yantramanav"/>
        </w:rPr>
      </w:pPr>
      <w:r>
        <w:rPr>
          <w:rFonts w:cs="Yantramanav;Yantramanav" w:ascii="Yantramanav;Yantramanav" w:hAnsi="Yantramanav;Yantramanav"/>
        </w:rPr>
        <w:t xml:space="preserve">(point de départ et d’arrivée, distance totale, arrêts possibles et principales étapes touristiques) </w:t>
      </w:r>
    </w:p>
    <w:p>
      <w:pPr>
        <w:pStyle w:val="Normal"/>
        <w:rPr>
          <w:rFonts w:ascii="Yantramanav;Yantramanav" w:hAnsi="Yantramanav;Yantramanav" w:cs="Yantramanav;Yantramanav"/>
        </w:rPr>
      </w:pPr>
      <w:r>
        <w:rPr>
          <w:rFonts w:cs="Yantramanav;Yantramanav" w:ascii="Yantramanav;Yantramanav" w:hAnsi="Yantramanav;Yantramanav"/>
        </w:rPr>
        <w:t xml:space="preserve">(en cas de parcours sur le domaine de VNF, précisez les différents PK concernés) </w:t>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b/>
          <w:b/>
        </w:rPr>
      </w:pPr>
      <w:r>
        <w:rPr>
          <w:rFonts w:cs="Yantramanav;Yantramanav" w:ascii="Yantramanav;Yantramanav" w:hAnsi="Yantramanav;Yantramanav"/>
          <w:b/>
        </w:rPr>
        <w:t>Durée moyenne de la randonnée :</w:t>
      </w:r>
    </w:p>
    <w:p>
      <w:pPr>
        <w:pStyle w:val="Normal"/>
        <w:rPr>
          <w:rFonts w:ascii="Yantramanav;Yantramanav" w:hAnsi="Yantramanav;Yantramanav" w:cs="Yantramanav;Yantramanav"/>
          <w:b/>
          <w:b/>
        </w:rPr>
      </w:pPr>
      <w:r>
        <w:rPr>
          <w:rFonts w:cs="Yantramanav;Yantramanav" w:ascii="Yantramanav;Yantramanav" w:hAnsi="Yantramanav;Yantramanav"/>
          <w:b/>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r>
    </w:p>
    <w:p>
      <w:pPr>
        <w:pStyle w:val="Normal"/>
        <w:jc w:val="both"/>
        <w:rPr/>
      </w:pPr>
      <w:r>
        <w:rPr>
          <w:rFonts w:cs="Yantramanav;Yantramanav" w:ascii="Yantramanav;Yantramanav" w:hAnsi="Yantramanav;Yantramanav"/>
          <w:b/>
          <w:color w:val="000000"/>
        </w:rPr>
        <w:t xml:space="preserve">Conditions de navigation sur le parcours, en précisant les difficultés éventuelles :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Courant, vent, marée, fréquentation, navigation commerciale, réglementations de navigation...)</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pPr>
      <w:r>
        <w:rPr>
          <w:rFonts w:cs="Yantramanav;Yantramanav" w:ascii="Yantramanav;Yantramanav" w:hAnsi="Yantramanav;Yantramanav"/>
          <w:b/>
          <w:color w:val="000000"/>
        </w:rPr>
        <w:t>Y a t-il des écluses sur votre parcours ?</w:t>
        <w:tab/>
      </w:r>
      <w:r>
        <w:rPr>
          <w:rFonts w:cs="Yantramanav;Yantramanav" w:ascii="Yantramanav;Yantramanav" w:hAnsi="Yantramanav;Yantramanav"/>
          <w:color w:val="000000"/>
        </w:rPr>
        <w:tab/>
        <w:tab/>
        <w:tab/>
        <w:t>oui</w:t>
        <w:tab/>
        <w:t>non</w:t>
      </w:r>
    </w:p>
    <w:p>
      <w:pPr>
        <w:pStyle w:val="Normal"/>
        <w:jc w:val="both"/>
        <w:rPr>
          <w:rFonts w:ascii="Yantramanav;Yantramanav" w:hAnsi="Yantramanav;Yantramanav" w:cs="Yantramanav;Yantramanav"/>
          <w:color w:val="000000"/>
        </w:rPr>
      </w:pPr>
      <w:r>
        <w:rPr>
          <w:rFonts w:eastAsia="Yantramanav;Yantramanav" w:cs="Yantramanav;Yantramanav" w:ascii="Yantramanav;Yantramanav" w:hAnsi="Yantramanav;Yantramanav"/>
          <w:color w:val="000000"/>
        </w:rPr>
        <w:t xml:space="preserve"> </w:t>
      </w:r>
      <w:r>
        <w:rPr>
          <w:rFonts w:cs="Yantramanav;Yantramanav" w:ascii="Yantramanav;Yantramanav" w:hAnsi="Yantramanav;Yantramanav"/>
          <w:color w:val="000000"/>
        </w:rPr>
        <w:t>Si oui, combien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pPr>
      <w:r>
        <w:rPr>
          <w:rFonts w:cs="Yantramanav;Yantramanav" w:ascii="Yantramanav;Yantramanav" w:hAnsi="Yantramanav;Yantramanav"/>
          <w:b/>
          <w:color w:val="000000"/>
        </w:rPr>
        <w:t>Y a t-il des demandes d’autorisation de navigation à effectuer ?</w:t>
      </w:r>
      <w:r>
        <w:rPr>
          <w:rFonts w:cs="Yantramanav;Yantramanav" w:ascii="Yantramanav;Yantramanav" w:hAnsi="Yantramanav;Yantramanav"/>
          <w:color w:val="000000"/>
        </w:rPr>
        <w:tab/>
        <w:t>oui</w:t>
        <w:tab/>
        <w:t>non</w:t>
      </w:r>
    </w:p>
    <w:p>
      <w:pPr>
        <w:pStyle w:val="Normal"/>
        <w:jc w:val="both"/>
        <w:rPr>
          <w:rFonts w:ascii="Yantramanav;Yantramanav" w:hAnsi="Yantramanav;Yantramanav" w:cs="Yantramanav;Yantramanav"/>
          <w:color w:val="000000"/>
        </w:rPr>
      </w:pPr>
      <w:r>
        <w:rPr>
          <w:rFonts w:eastAsia="Yantramanav;Yantramanav" w:cs="Yantramanav;Yantramanav" w:ascii="Yantramanav;Yantramanav" w:hAnsi="Yantramanav;Yantramanav"/>
          <w:color w:val="000000"/>
        </w:rPr>
        <w:t xml:space="preserve"> </w:t>
      </w:r>
      <w:r>
        <w:rPr>
          <w:rFonts w:cs="Yantramanav;Yantramanav" w:ascii="Yantramanav;Yantramanav" w:hAnsi="Yantramanav;Yantramanav"/>
          <w:color w:val="000000"/>
        </w:rPr>
        <w:t>Si oui, quelles sont-elles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t>Quel est le niveau de pratique requis pour s’inscrire à votre randonnée ?</w:t>
      </w:r>
      <w:r>
        <w:rPr>
          <w:rStyle w:val="FootnoteCharacters"/>
          <w:rStyle w:val="FootnoteAnchor"/>
          <w:rFonts w:cs="Yantramanav;Yantramanav" w:ascii="Yantramanav;Yantramanav" w:hAnsi="Yantramanav;Yantramanav"/>
          <w:b/>
          <w:color w:val="000000"/>
        </w:rPr>
        <w:footnoteReference w:id="2"/>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drawing>
          <wp:anchor behindDoc="0" distT="0" distB="0" distL="114935" distR="114935" simplePos="0" locked="0" layoutInCell="0" allowOverlap="1" relativeHeight="11">
            <wp:simplePos x="0" y="0"/>
            <wp:positionH relativeFrom="column">
              <wp:posOffset>-163830</wp:posOffset>
            </wp:positionH>
            <wp:positionV relativeFrom="paragraph">
              <wp:posOffset>832485</wp:posOffset>
            </wp:positionV>
            <wp:extent cx="205105" cy="205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7" t="-177" r="-177" b="-177"/>
                    <a:stretch>
                      <a:fillRect/>
                    </a:stretch>
                  </pic:blipFill>
                  <pic:spPr bwMode="auto">
                    <a:xfrm>
                      <a:off x="0" y="0"/>
                      <a:ext cx="205105" cy="2051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8750</wp:posOffset>
            </wp:positionH>
            <wp:positionV relativeFrom="paragraph">
              <wp:posOffset>1840230</wp:posOffset>
            </wp:positionV>
            <wp:extent cx="205105" cy="205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7" t="-177" r="-177" b="-177"/>
                    <a:stretch>
                      <a:fillRect/>
                    </a:stretch>
                  </pic:blipFill>
                  <pic:spPr bwMode="auto">
                    <a:xfrm>
                      <a:off x="0" y="0"/>
                      <a:ext cx="205105" cy="2051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3830</wp:posOffset>
            </wp:positionH>
            <wp:positionV relativeFrom="paragraph">
              <wp:posOffset>493395</wp:posOffset>
            </wp:positionV>
            <wp:extent cx="205105" cy="205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77" r="-177" b="-177"/>
                    <a:stretch>
                      <a:fillRect/>
                    </a:stretch>
                  </pic:blipFill>
                  <pic:spPr bwMode="auto">
                    <a:xfrm>
                      <a:off x="0" y="0"/>
                      <a:ext cx="205105" cy="205105"/>
                    </a:xfrm>
                    <a:prstGeom prst="rect">
                      <a:avLst/>
                    </a:prstGeom>
                  </pic:spPr>
                </pic:pic>
              </a:graphicData>
            </a:graphic>
          </wp:anchor>
        </w:drawing>
      </w:r>
    </w:p>
    <w:tbl>
      <w:tblPr>
        <w:tblW w:w="9210" w:type="dxa"/>
        <w:jc w:val="left"/>
        <w:tblInd w:w="-108" w:type="dxa"/>
        <w:tblLayout w:type="fixed"/>
        <w:tblCellMar>
          <w:top w:w="0" w:type="dxa"/>
          <w:left w:w="108" w:type="dxa"/>
          <w:bottom w:w="0" w:type="dxa"/>
          <w:right w:w="108" w:type="dxa"/>
        </w:tblCellMar>
      </w:tblPr>
      <w:tblGrid>
        <w:gridCol w:w="4644"/>
        <w:gridCol w:w="4566"/>
      </w:tblGrid>
      <w:tr>
        <w:trPr/>
        <w:tc>
          <w:tcPr>
            <w:tcW w:w="4644" w:type="dxa"/>
            <w:tcBorders/>
          </w:tcPr>
          <w:p>
            <w:pPr>
              <w:pStyle w:val="Normal"/>
              <w:jc w:val="both"/>
              <w:rPr>
                <w:rFonts w:ascii="Yantramanav;Yantramanav" w:hAnsi="Yantramanav;Yantramanav" w:cs="Yantramanav;Yantramanav"/>
                <w:color w:val="000000"/>
                <w:sz w:val="20"/>
              </w:rPr>
            </w:pPr>
            <w:r>
              <w:drawing>
                <wp:anchor behindDoc="0" distT="0" distB="0" distL="114935" distR="114935" simplePos="0" locked="0" layoutInCell="1" allowOverlap="1" relativeHeight="10">
                  <wp:simplePos x="0" y="0"/>
                  <wp:positionH relativeFrom="column">
                    <wp:posOffset>-163830</wp:posOffset>
                  </wp:positionH>
                  <wp:positionV relativeFrom="paragraph">
                    <wp:posOffset>-36195</wp:posOffset>
                  </wp:positionV>
                  <wp:extent cx="205105" cy="205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77" r="-177" b="-177"/>
                          <a:stretch>
                            <a:fillRect/>
                          </a:stretch>
                        </pic:blipFill>
                        <pic:spPr bwMode="auto">
                          <a:xfrm>
                            <a:off x="0" y="0"/>
                            <a:ext cx="205105" cy="205105"/>
                          </a:xfrm>
                          <a:prstGeom prst="rect">
                            <a:avLst/>
                          </a:prstGeom>
                        </pic:spPr>
                      </pic:pic>
                    </a:graphicData>
                  </a:graphic>
                </wp:anchor>
              </w:drawing>
            </w:r>
            <w:r>
              <w:rPr>
                <w:rFonts w:eastAsia="Yantramanav;Yantramanav" w:cs="Yantramanav;Yantramanav" w:ascii="Yantramanav;Yantramanav" w:hAnsi="Yantramanav;Yantramanav"/>
                <w:color w:val="000000"/>
                <w:sz w:val="20"/>
              </w:rPr>
              <w:t xml:space="preserve">  </w:t>
            </w:r>
            <w:r>
              <w:rPr>
                <w:rFonts w:cs="Yantramanav;Yantramanav" w:ascii="Yantramanav;Yantramanav" w:hAnsi="Yantramanav;Yantramanav"/>
                <w:color w:val="000000"/>
                <w:sz w:val="20"/>
              </w:rPr>
              <w:t>Brevet d’aviron Eaux intérieures - Niveau 2 </w:t>
            </w:r>
          </w:p>
          <w:p>
            <w:pPr>
              <w:pStyle w:val="Normal"/>
              <w:jc w:val="both"/>
              <w:rPr>
                <w:rFonts w:ascii="Yantramanav;Yantramanav" w:hAnsi="Yantramanav;Yantramanav" w:cs="Yantramanav;Yantramanav"/>
                <w:b/>
                <w:b/>
                <w:color w:val="000000"/>
                <w:sz w:val="20"/>
              </w:rPr>
            </w:pPr>
            <w:r>
              <w:rPr>
                <w:rFonts w:cs="Yantramanav;Yantramanav" w:ascii="Yantramanav;Yantramanav" w:hAnsi="Yantramanav;Yantramanav"/>
                <w:b/>
                <w:color w:val="000000"/>
                <w:sz w:val="20"/>
              </w:rPr>
            </w:r>
          </w:p>
        </w:tc>
        <w:tc>
          <w:tcPr>
            <w:tcW w:w="4566" w:type="dxa"/>
            <w:tcBorders/>
          </w:tcPr>
          <w:p>
            <w:pPr>
              <w:pStyle w:val="Normal"/>
              <w:rPr>
                <w:rFonts w:ascii="Yantramanav;Yantramanav" w:hAnsi="Yantramanav;Yantramanav" w:cs="Yantramanav;Yantramanav"/>
                <w:b/>
                <w:b/>
                <w:color w:val="000000"/>
                <w:sz w:val="20"/>
              </w:rPr>
            </w:pPr>
            <w:r>
              <w:drawing>
                <wp:anchor behindDoc="0" distT="0" distB="0" distL="114935" distR="114935" simplePos="0" locked="0" layoutInCell="1" allowOverlap="1" relativeHeight="12">
                  <wp:simplePos x="0" y="0"/>
                  <wp:positionH relativeFrom="column">
                    <wp:posOffset>3810</wp:posOffset>
                  </wp:positionH>
                  <wp:positionV relativeFrom="paragraph">
                    <wp:posOffset>635</wp:posOffset>
                  </wp:positionV>
                  <wp:extent cx="205105" cy="205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77" r="-177" b="-177"/>
                          <a:stretch>
                            <a:fillRect/>
                          </a:stretch>
                        </pic:blipFill>
                        <pic:spPr bwMode="auto">
                          <a:xfrm>
                            <a:off x="0" y="0"/>
                            <a:ext cx="205105" cy="205105"/>
                          </a:xfrm>
                          <a:prstGeom prst="rect">
                            <a:avLst/>
                          </a:prstGeom>
                        </pic:spPr>
                      </pic:pic>
                    </a:graphicData>
                  </a:graphic>
                </wp:anchor>
              </w:drawing>
            </w:r>
            <w:r>
              <w:rPr>
                <w:rFonts w:eastAsia="Yantramanav;Yantramanav" w:cs="Yantramanav;Yantramanav" w:ascii="Yantramanav;Yantramanav" w:hAnsi="Yantramanav;Yantramanav"/>
                <w:color w:val="000000"/>
                <w:sz w:val="20"/>
              </w:rPr>
              <w:t xml:space="preserve">       </w:t>
            </w:r>
            <w:r>
              <w:rPr>
                <w:rFonts w:cs="Yantramanav;Yantramanav" w:ascii="Yantramanav;Yantramanav" w:hAnsi="Yantramanav;Yantramanav"/>
                <w:color w:val="000000"/>
                <w:sz w:val="20"/>
              </w:rPr>
              <w:t>Brevet d’aviron de Mer - Niveau 2</w:t>
            </w:r>
          </w:p>
        </w:tc>
      </w:tr>
      <w:tr>
        <w:trPr/>
        <w:tc>
          <w:tcPr>
            <w:tcW w:w="4644" w:type="dxa"/>
            <w:tcBorders/>
          </w:tcPr>
          <w:p>
            <w:pPr>
              <w:pStyle w:val="Normal"/>
              <w:jc w:val="both"/>
              <w:rPr>
                <w:rFonts w:ascii="Yantramanav;Yantramanav" w:hAnsi="Yantramanav;Yantramanav" w:cs="Yantramanav;Yantramanav"/>
                <w:color w:val="000000"/>
                <w:sz w:val="20"/>
              </w:rPr>
            </w:pPr>
            <w:r>
              <w:rPr>
                <w:rFonts w:eastAsia="Yantramanav;Yantramanav" w:cs="Yantramanav;Yantramanav" w:ascii="Yantramanav;Yantramanav" w:hAnsi="Yantramanav;Yantramanav"/>
                <w:color w:val="000000"/>
                <w:sz w:val="20"/>
              </w:rPr>
              <w:t xml:space="preserve">  </w:t>
            </w:r>
            <w:r>
              <w:rPr>
                <w:rFonts w:cs="Yantramanav;Yantramanav" w:ascii="Yantramanav;Yantramanav" w:hAnsi="Yantramanav;Yantramanav"/>
                <w:color w:val="000000"/>
                <w:sz w:val="20"/>
              </w:rPr>
              <w:t>Brevet d’aviron Eaux intérieures - Niveau 3 </w:t>
            </w:r>
          </w:p>
          <w:p>
            <w:pPr>
              <w:pStyle w:val="Normal"/>
              <w:jc w:val="both"/>
              <w:rPr>
                <w:rFonts w:ascii="Yantramanav;Yantramanav" w:hAnsi="Yantramanav;Yantramanav" w:cs="Yantramanav;Yantramanav"/>
                <w:b/>
                <w:b/>
                <w:color w:val="000000"/>
                <w:sz w:val="20"/>
              </w:rPr>
            </w:pPr>
            <w:r>
              <w:rPr>
                <w:rFonts w:cs="Yantramanav;Yantramanav" w:ascii="Yantramanav;Yantramanav" w:hAnsi="Yantramanav;Yantramanav"/>
                <w:b/>
                <w:color w:val="000000"/>
                <w:sz w:val="20"/>
              </w:rPr>
            </w:r>
          </w:p>
        </w:tc>
        <w:tc>
          <w:tcPr>
            <w:tcW w:w="4566" w:type="dxa"/>
            <w:tcBorders/>
          </w:tcPr>
          <w:p>
            <w:pPr>
              <w:pStyle w:val="TextBody"/>
              <w:tabs>
                <w:tab w:val="clear" w:pos="708"/>
                <w:tab w:val="left" w:pos="1080" w:leader="none"/>
              </w:tabs>
              <w:jc w:val="left"/>
              <w:rPr>
                <w:rFonts w:ascii="Yantramanav;Yantramanav" w:hAnsi="Yantramanav;Yantramanav" w:cs="Yantramanav;Yantramanav"/>
                <w:b/>
                <w:b/>
                <w:color w:val="000000"/>
                <w:sz w:val="20"/>
              </w:rPr>
            </w:pPr>
            <w:r>
              <w:drawing>
                <wp:anchor behindDoc="0" distT="0" distB="0" distL="114935" distR="114935" simplePos="0" locked="0" layoutInCell="1" allowOverlap="1" relativeHeight="13">
                  <wp:simplePos x="0" y="0"/>
                  <wp:positionH relativeFrom="column">
                    <wp:posOffset>3810</wp:posOffset>
                  </wp:positionH>
                  <wp:positionV relativeFrom="paragraph">
                    <wp:posOffset>635</wp:posOffset>
                  </wp:positionV>
                  <wp:extent cx="205105" cy="205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77" r="-177" b="-177"/>
                          <a:stretch>
                            <a:fillRect/>
                          </a:stretch>
                        </pic:blipFill>
                        <pic:spPr bwMode="auto">
                          <a:xfrm>
                            <a:off x="0" y="0"/>
                            <a:ext cx="205105" cy="205105"/>
                          </a:xfrm>
                          <a:prstGeom prst="rect">
                            <a:avLst/>
                          </a:prstGeom>
                        </pic:spPr>
                      </pic:pic>
                    </a:graphicData>
                  </a:graphic>
                </wp:anchor>
              </w:drawing>
            </w:r>
            <w:r>
              <w:rPr>
                <w:rFonts w:eastAsia="Yantramanav;Yantramanav" w:cs="Yantramanav;Yantramanav" w:ascii="Yantramanav;Yantramanav" w:hAnsi="Yantramanav;Yantramanav"/>
                <w:color w:val="000000"/>
                <w:sz w:val="20"/>
              </w:rPr>
              <w:t xml:space="preserve">       </w:t>
            </w:r>
            <w:r>
              <w:rPr>
                <w:rFonts w:cs="Yantramanav;Yantramanav" w:ascii="Yantramanav;Yantramanav" w:hAnsi="Yantramanav;Yantramanav"/>
                <w:color w:val="000000"/>
                <w:sz w:val="20"/>
              </w:rPr>
              <w:t>Brevet d’aviron de Mer - Niveau 3 ;</w:t>
            </w:r>
          </w:p>
        </w:tc>
      </w:tr>
      <w:tr>
        <w:trPr/>
        <w:tc>
          <w:tcPr>
            <w:tcW w:w="4644" w:type="dxa"/>
            <w:tcBorders/>
          </w:tcPr>
          <w:p>
            <w:pPr>
              <w:pStyle w:val="TextBody"/>
              <w:tabs>
                <w:tab w:val="clear" w:pos="708"/>
                <w:tab w:val="left" w:pos="1080" w:leader="none"/>
              </w:tabs>
              <w:jc w:val="both"/>
              <w:rPr>
                <w:rFonts w:ascii="Yantramanav;Yantramanav" w:hAnsi="Yantramanav;Yantramanav" w:cs="Yantramanav;Yantramanav"/>
                <w:b/>
                <w:b/>
                <w:color w:val="000000"/>
                <w:sz w:val="20"/>
              </w:rPr>
            </w:pPr>
            <w:r>
              <w:rPr>
                <w:rFonts w:eastAsia="Yantramanav;Yantramanav" w:cs="Yantramanav;Yantramanav" w:ascii="Yantramanav;Yantramanav" w:hAnsi="Yantramanav;Yantramanav"/>
                <w:color w:val="000000"/>
                <w:sz w:val="20"/>
              </w:rPr>
              <w:t xml:space="preserve">  </w:t>
            </w:r>
            <w:r>
              <w:rPr>
                <w:rFonts w:cs="Yantramanav;Yantramanav" w:ascii="Yantramanav;Yantramanav" w:hAnsi="Yantramanav;Yantramanav"/>
                <w:color w:val="000000"/>
                <w:sz w:val="20"/>
              </w:rPr>
              <w:t>Brevet d’endurance Eaux intérieures 10 km – Individuel</w:t>
            </w:r>
          </w:p>
        </w:tc>
        <w:tc>
          <w:tcPr>
            <w:tcW w:w="4566" w:type="dxa"/>
            <w:tcBorders/>
          </w:tcPr>
          <w:p>
            <w:pPr>
              <w:pStyle w:val="TextBody"/>
              <w:tabs>
                <w:tab w:val="clear" w:pos="708"/>
                <w:tab w:val="left" w:pos="1080" w:leader="none"/>
              </w:tabs>
              <w:jc w:val="left"/>
              <w:rPr/>
            </w:pPr>
            <w:r>
              <w:drawing>
                <wp:anchor behindDoc="0" distT="0" distB="0" distL="114935" distR="114935" simplePos="0" locked="0" layoutInCell="1" allowOverlap="1" relativeHeight="14">
                  <wp:simplePos x="0" y="0"/>
                  <wp:positionH relativeFrom="column">
                    <wp:posOffset>3810</wp:posOffset>
                  </wp:positionH>
                  <wp:positionV relativeFrom="paragraph">
                    <wp:posOffset>635</wp:posOffset>
                  </wp:positionV>
                  <wp:extent cx="205105" cy="2051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77" r="-177" b="-177"/>
                          <a:stretch>
                            <a:fillRect/>
                          </a:stretch>
                        </pic:blipFill>
                        <pic:spPr bwMode="auto">
                          <a:xfrm>
                            <a:off x="0" y="0"/>
                            <a:ext cx="205105" cy="205105"/>
                          </a:xfrm>
                          <a:prstGeom prst="rect">
                            <a:avLst/>
                          </a:prstGeom>
                        </pic:spPr>
                      </pic:pic>
                    </a:graphicData>
                  </a:graphic>
                </wp:anchor>
              </w:drawing>
            </w:r>
            <w:r>
              <w:rPr>
                <w:rFonts w:eastAsia="Yantramanav;Yantramanav" w:cs="Yantramanav;Yantramanav" w:ascii="Yantramanav;Yantramanav" w:hAnsi="Yantramanav;Yantramanav"/>
                <w:color w:val="000000"/>
                <w:sz w:val="20"/>
              </w:rPr>
              <w:t xml:space="preserve">       </w:t>
            </w:r>
            <w:r>
              <w:rPr>
                <w:rFonts w:cs="Yantramanav;Yantramanav" w:ascii="Yantramanav;Yantramanav" w:hAnsi="Yantramanav;Yantramanav"/>
                <w:color w:val="000000"/>
                <w:sz w:val="20"/>
              </w:rPr>
              <w:t>Brevet d’endurance Mer 10 km – Individuel</w:t>
            </w:r>
          </w:p>
          <w:p>
            <w:pPr>
              <w:pStyle w:val="Normal"/>
              <w:rPr>
                <w:rFonts w:ascii="Yantramanav;Yantramanav" w:hAnsi="Yantramanav;Yantramanav" w:cs="Yantramanav;Yantramanav"/>
                <w:b/>
                <w:b/>
                <w:color w:val="000000"/>
                <w:sz w:val="20"/>
              </w:rPr>
            </w:pPr>
            <w:r>
              <w:rPr>
                <w:rFonts w:cs="Yantramanav;Yantramanav" w:ascii="Yantramanav;Yantramanav" w:hAnsi="Yantramanav;Yantramanav"/>
                <w:b/>
                <w:color w:val="000000"/>
                <w:sz w:val="20"/>
              </w:rPr>
            </w:r>
          </w:p>
        </w:tc>
      </w:tr>
      <w:tr>
        <w:trPr/>
        <w:tc>
          <w:tcPr>
            <w:tcW w:w="4644" w:type="dxa"/>
            <w:tcBorders/>
          </w:tcPr>
          <w:p>
            <w:pPr>
              <w:pStyle w:val="TextBody"/>
              <w:tabs>
                <w:tab w:val="clear" w:pos="708"/>
                <w:tab w:val="left" w:pos="1080" w:leader="none"/>
              </w:tabs>
              <w:jc w:val="both"/>
              <w:rPr>
                <w:rFonts w:ascii="Yantramanav;Yantramanav" w:hAnsi="Yantramanav;Yantramanav" w:cs="Yantramanav;Yantramanav"/>
                <w:b/>
                <w:b/>
                <w:color w:val="000000"/>
                <w:sz w:val="20"/>
              </w:rPr>
            </w:pPr>
            <w:r>
              <w:drawing>
                <wp:anchor behindDoc="0" distT="0" distB="0" distL="114935" distR="114935" simplePos="0" locked="0" layoutInCell="1" allowOverlap="1" relativeHeight="19">
                  <wp:simplePos x="0" y="0"/>
                  <wp:positionH relativeFrom="column">
                    <wp:posOffset>-158750</wp:posOffset>
                  </wp:positionH>
                  <wp:positionV relativeFrom="paragraph">
                    <wp:posOffset>-6985</wp:posOffset>
                  </wp:positionV>
                  <wp:extent cx="205105" cy="2051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77" r="-177" b="-177"/>
                          <a:stretch>
                            <a:fillRect/>
                          </a:stretch>
                        </pic:blipFill>
                        <pic:spPr bwMode="auto">
                          <a:xfrm>
                            <a:off x="0" y="0"/>
                            <a:ext cx="205105" cy="205105"/>
                          </a:xfrm>
                          <a:prstGeom prst="rect">
                            <a:avLst/>
                          </a:prstGeom>
                        </pic:spPr>
                      </pic:pic>
                    </a:graphicData>
                  </a:graphic>
                </wp:anchor>
              </w:drawing>
            </w:r>
            <w:r>
              <w:rPr>
                <w:rFonts w:eastAsia="Yantramanav;Yantramanav" w:cs="Yantramanav;Yantramanav" w:ascii="Yantramanav;Yantramanav" w:hAnsi="Yantramanav;Yantramanav"/>
                <w:color w:val="000000"/>
                <w:sz w:val="20"/>
              </w:rPr>
              <w:t xml:space="preserve">  </w:t>
            </w:r>
            <w:r>
              <w:rPr>
                <w:rFonts w:cs="Yantramanav;Yantramanav" w:ascii="Yantramanav;Yantramanav" w:hAnsi="Yantramanav;Yantramanav"/>
                <w:color w:val="000000"/>
                <w:sz w:val="20"/>
              </w:rPr>
              <w:t>Brevet d’endurance Eaux intérieures 10 km – Equipage</w:t>
            </w:r>
          </w:p>
        </w:tc>
        <w:tc>
          <w:tcPr>
            <w:tcW w:w="4566" w:type="dxa"/>
            <w:tcBorders/>
          </w:tcPr>
          <w:p>
            <w:pPr>
              <w:pStyle w:val="TextBody"/>
              <w:tabs>
                <w:tab w:val="clear" w:pos="708"/>
                <w:tab w:val="left" w:pos="1080" w:leader="none"/>
              </w:tabs>
              <w:jc w:val="left"/>
              <w:rPr>
                <w:rFonts w:ascii="Yantramanav;Yantramanav" w:hAnsi="Yantramanav;Yantramanav" w:cs="Yantramanav;Yantramanav"/>
                <w:color w:val="000000"/>
                <w:sz w:val="20"/>
              </w:rPr>
            </w:pPr>
            <w:r>
              <w:drawing>
                <wp:anchor behindDoc="0" distT="0" distB="0" distL="114935" distR="114935" simplePos="0" locked="0" layoutInCell="1" allowOverlap="1" relativeHeight="15">
                  <wp:simplePos x="0" y="0"/>
                  <wp:positionH relativeFrom="column">
                    <wp:posOffset>3810</wp:posOffset>
                  </wp:positionH>
                  <wp:positionV relativeFrom="paragraph">
                    <wp:posOffset>635</wp:posOffset>
                  </wp:positionV>
                  <wp:extent cx="205105" cy="2051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77" r="-177" b="-177"/>
                          <a:stretch>
                            <a:fillRect/>
                          </a:stretch>
                        </pic:blipFill>
                        <pic:spPr bwMode="auto">
                          <a:xfrm>
                            <a:off x="0" y="0"/>
                            <a:ext cx="205105" cy="205105"/>
                          </a:xfrm>
                          <a:prstGeom prst="rect">
                            <a:avLst/>
                          </a:prstGeom>
                        </pic:spPr>
                      </pic:pic>
                    </a:graphicData>
                  </a:graphic>
                </wp:anchor>
              </w:drawing>
            </w:r>
            <w:r>
              <w:rPr>
                <w:rFonts w:eastAsia="Yantramanav;Yantramanav" w:cs="Yantramanav;Yantramanav" w:ascii="Yantramanav;Yantramanav" w:hAnsi="Yantramanav;Yantramanav"/>
                <w:color w:val="000000"/>
                <w:sz w:val="20"/>
              </w:rPr>
              <w:t xml:space="preserve">       </w:t>
            </w:r>
            <w:r>
              <w:rPr>
                <w:rFonts w:cs="Yantramanav;Yantramanav" w:ascii="Yantramanav;Yantramanav" w:hAnsi="Yantramanav;Yantramanav"/>
                <w:color w:val="000000"/>
                <w:sz w:val="20"/>
              </w:rPr>
              <w:t>Brevet d’endurance Mer 10 km – Equipage</w:t>
            </w:r>
          </w:p>
          <w:p>
            <w:pPr>
              <w:pStyle w:val="Normal"/>
              <w:rPr>
                <w:rFonts w:ascii="Yantramanav;Yantramanav" w:hAnsi="Yantramanav;Yantramanav" w:cs="Yantramanav;Yantramanav"/>
                <w:b/>
                <w:b/>
                <w:color w:val="000000"/>
                <w:sz w:val="20"/>
              </w:rPr>
            </w:pPr>
            <w:r>
              <w:rPr>
                <w:rFonts w:cs="Yantramanav;Yantramanav" w:ascii="Yantramanav;Yantramanav" w:hAnsi="Yantramanav;Yantramanav"/>
                <w:b/>
                <w:color w:val="000000"/>
                <w:sz w:val="20"/>
              </w:rPr>
            </w:r>
          </w:p>
        </w:tc>
      </w:tr>
      <w:tr>
        <w:trPr/>
        <w:tc>
          <w:tcPr>
            <w:tcW w:w="4644" w:type="dxa"/>
            <w:tcBorders/>
          </w:tcPr>
          <w:p>
            <w:pPr>
              <w:pStyle w:val="TextBody"/>
              <w:tabs>
                <w:tab w:val="clear" w:pos="708"/>
                <w:tab w:val="left" w:pos="1080" w:leader="none"/>
              </w:tabs>
              <w:jc w:val="both"/>
              <w:rPr>
                <w:rFonts w:ascii="Yantramanav;Yantramanav" w:hAnsi="Yantramanav;Yantramanav" w:cs="Yantramanav;Yantramanav"/>
                <w:b/>
                <w:b/>
                <w:color w:val="000000"/>
                <w:sz w:val="20"/>
              </w:rPr>
            </w:pPr>
            <w:r>
              <w:drawing>
                <wp:anchor behindDoc="0" distT="0" distB="0" distL="114935" distR="114935" simplePos="0" locked="0" layoutInCell="1" allowOverlap="1" relativeHeight="9">
                  <wp:simplePos x="0" y="0"/>
                  <wp:positionH relativeFrom="column">
                    <wp:posOffset>-163830</wp:posOffset>
                  </wp:positionH>
                  <wp:positionV relativeFrom="paragraph">
                    <wp:posOffset>-5080</wp:posOffset>
                  </wp:positionV>
                  <wp:extent cx="205105" cy="205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77" r="-177" b="-177"/>
                          <a:stretch>
                            <a:fillRect/>
                          </a:stretch>
                        </pic:blipFill>
                        <pic:spPr bwMode="auto">
                          <a:xfrm>
                            <a:off x="0" y="0"/>
                            <a:ext cx="205105" cy="205105"/>
                          </a:xfrm>
                          <a:prstGeom prst="rect">
                            <a:avLst/>
                          </a:prstGeom>
                        </pic:spPr>
                      </pic:pic>
                    </a:graphicData>
                  </a:graphic>
                </wp:anchor>
              </w:drawing>
            </w:r>
            <w:r>
              <w:rPr>
                <w:rFonts w:eastAsia="Yantramanav;Yantramanav" w:cs="Yantramanav;Yantramanav" w:ascii="Yantramanav;Yantramanav" w:hAnsi="Yantramanav;Yantramanav"/>
                <w:color w:val="000000"/>
                <w:sz w:val="20"/>
              </w:rPr>
              <w:t xml:space="preserve">  </w:t>
            </w:r>
            <w:r>
              <w:rPr>
                <w:rFonts w:cs="Yantramanav;Yantramanav" w:ascii="Yantramanav;Yantramanav" w:hAnsi="Yantramanav;Yantramanav"/>
                <w:color w:val="000000"/>
                <w:sz w:val="20"/>
              </w:rPr>
              <w:t>Brevet d’endurance Eaux intérieures Semi-marathon – Individuel</w:t>
            </w:r>
          </w:p>
        </w:tc>
        <w:tc>
          <w:tcPr>
            <w:tcW w:w="4566" w:type="dxa"/>
            <w:tcBorders/>
          </w:tcPr>
          <w:p>
            <w:pPr>
              <w:pStyle w:val="TextBody"/>
              <w:tabs>
                <w:tab w:val="clear" w:pos="708"/>
                <w:tab w:val="left" w:pos="1080" w:leader="none"/>
              </w:tabs>
              <w:jc w:val="left"/>
              <w:rPr>
                <w:rFonts w:ascii="Yantramanav;Yantramanav" w:hAnsi="Yantramanav;Yantramanav" w:cs="Yantramanav;Yantramanav"/>
                <w:b/>
                <w:b/>
                <w:color w:val="000000"/>
                <w:sz w:val="20"/>
              </w:rPr>
            </w:pPr>
            <w:r>
              <w:drawing>
                <wp:anchor behindDoc="0" distT="0" distB="0" distL="114935" distR="114935" simplePos="0" locked="0" layoutInCell="1" allowOverlap="1" relativeHeight="16">
                  <wp:simplePos x="0" y="0"/>
                  <wp:positionH relativeFrom="column">
                    <wp:posOffset>3810</wp:posOffset>
                  </wp:positionH>
                  <wp:positionV relativeFrom="paragraph">
                    <wp:posOffset>635</wp:posOffset>
                  </wp:positionV>
                  <wp:extent cx="205105" cy="2051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77" r="-177" b="-177"/>
                          <a:stretch>
                            <a:fillRect/>
                          </a:stretch>
                        </pic:blipFill>
                        <pic:spPr bwMode="auto">
                          <a:xfrm>
                            <a:off x="0" y="0"/>
                            <a:ext cx="205105" cy="205105"/>
                          </a:xfrm>
                          <a:prstGeom prst="rect">
                            <a:avLst/>
                          </a:prstGeom>
                        </pic:spPr>
                      </pic:pic>
                    </a:graphicData>
                  </a:graphic>
                </wp:anchor>
              </w:drawing>
            </w:r>
            <w:r>
              <w:rPr>
                <w:rFonts w:eastAsia="Yantramanav;Yantramanav" w:cs="Yantramanav;Yantramanav" w:ascii="Yantramanav;Yantramanav" w:hAnsi="Yantramanav;Yantramanav"/>
                <w:color w:val="000000"/>
                <w:sz w:val="20"/>
              </w:rPr>
              <w:t xml:space="preserve">       </w:t>
            </w:r>
            <w:r>
              <w:rPr>
                <w:rFonts w:cs="Yantramanav;Yantramanav" w:ascii="Yantramanav;Yantramanav" w:hAnsi="Yantramanav;Yantramanav"/>
                <w:color w:val="000000"/>
                <w:sz w:val="20"/>
              </w:rPr>
              <w:t>Brevet d’endurance Mer Semi-marathon – Individuel</w:t>
            </w:r>
          </w:p>
        </w:tc>
      </w:tr>
      <w:tr>
        <w:trPr/>
        <w:tc>
          <w:tcPr>
            <w:tcW w:w="4644" w:type="dxa"/>
            <w:tcBorders/>
          </w:tcPr>
          <w:p>
            <w:pPr>
              <w:pStyle w:val="TextBody"/>
              <w:tabs>
                <w:tab w:val="clear" w:pos="708"/>
                <w:tab w:val="left" w:pos="1080" w:leader="none"/>
              </w:tabs>
              <w:jc w:val="both"/>
              <w:rPr>
                <w:rFonts w:ascii="Yantramanav;Yantramanav" w:hAnsi="Yantramanav;Yantramanav" w:cs="Yantramanav;Yantramanav"/>
                <w:b/>
                <w:b/>
                <w:color w:val="000000"/>
                <w:sz w:val="20"/>
              </w:rPr>
            </w:pPr>
            <w:r>
              <w:rPr>
                <w:rFonts w:eastAsia="Yantramanav;Yantramanav" w:cs="Yantramanav;Yantramanav" w:ascii="Yantramanav;Yantramanav" w:hAnsi="Yantramanav;Yantramanav"/>
                <w:color w:val="000000"/>
                <w:sz w:val="20"/>
              </w:rPr>
              <w:t xml:space="preserve">  </w:t>
            </w:r>
            <w:r>
              <w:rPr>
                <w:rFonts w:cs="Yantramanav;Yantramanav" w:ascii="Yantramanav;Yantramanav" w:hAnsi="Yantramanav;Yantramanav"/>
                <w:color w:val="000000"/>
                <w:sz w:val="20"/>
              </w:rPr>
              <w:t>Brevet d’endurance Eaux intérieures Semi-marathon – Equipage</w:t>
            </w:r>
          </w:p>
        </w:tc>
        <w:tc>
          <w:tcPr>
            <w:tcW w:w="4566" w:type="dxa"/>
            <w:tcBorders/>
          </w:tcPr>
          <w:p>
            <w:pPr>
              <w:pStyle w:val="TextBody"/>
              <w:tabs>
                <w:tab w:val="clear" w:pos="708"/>
                <w:tab w:val="left" w:pos="1080" w:leader="none"/>
              </w:tabs>
              <w:jc w:val="left"/>
              <w:rPr>
                <w:rFonts w:ascii="Yantramanav;Yantramanav" w:hAnsi="Yantramanav;Yantramanav" w:cs="Yantramanav;Yantramanav"/>
                <w:color w:val="000000"/>
                <w:sz w:val="20"/>
              </w:rPr>
            </w:pPr>
            <w:r>
              <w:drawing>
                <wp:anchor behindDoc="0" distT="0" distB="0" distL="114935" distR="114935" simplePos="0" locked="0" layoutInCell="1" allowOverlap="1" relativeHeight="17">
                  <wp:simplePos x="0" y="0"/>
                  <wp:positionH relativeFrom="column">
                    <wp:posOffset>3810</wp:posOffset>
                  </wp:positionH>
                  <wp:positionV relativeFrom="paragraph">
                    <wp:posOffset>-10795</wp:posOffset>
                  </wp:positionV>
                  <wp:extent cx="205105" cy="2051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77" r="-177" b="-177"/>
                          <a:stretch>
                            <a:fillRect/>
                          </a:stretch>
                        </pic:blipFill>
                        <pic:spPr bwMode="auto">
                          <a:xfrm>
                            <a:off x="0" y="0"/>
                            <a:ext cx="205105" cy="205105"/>
                          </a:xfrm>
                          <a:prstGeom prst="rect">
                            <a:avLst/>
                          </a:prstGeom>
                        </pic:spPr>
                      </pic:pic>
                    </a:graphicData>
                  </a:graphic>
                </wp:anchor>
              </w:drawing>
            </w:r>
            <w:r>
              <w:rPr>
                <w:rFonts w:eastAsia="Yantramanav;Yantramanav" w:cs="Yantramanav;Yantramanav" w:ascii="Yantramanav;Yantramanav" w:hAnsi="Yantramanav;Yantramanav"/>
                <w:color w:val="000000"/>
                <w:sz w:val="20"/>
              </w:rPr>
              <w:t xml:space="preserve">       </w:t>
            </w:r>
            <w:r>
              <w:rPr>
                <w:rFonts w:cs="Yantramanav;Yantramanav" w:ascii="Yantramanav;Yantramanav" w:hAnsi="Yantramanav;Yantramanav"/>
                <w:color w:val="000000"/>
                <w:sz w:val="20"/>
              </w:rPr>
              <w:t>Brevet d’endurance Mer Semi-marathon – Equipage</w:t>
            </w:r>
          </w:p>
          <w:p>
            <w:pPr>
              <w:pStyle w:val="Normal"/>
              <w:rPr>
                <w:rFonts w:ascii="Yantramanav;Yantramanav" w:hAnsi="Yantramanav;Yantramanav" w:cs="Yantramanav;Yantramanav"/>
                <w:b/>
                <w:b/>
                <w:color w:val="000000"/>
                <w:sz w:val="20"/>
              </w:rPr>
            </w:pPr>
            <w:r>
              <w:rPr>
                <w:rFonts w:cs="Yantramanav;Yantramanav" w:ascii="Yantramanav;Yantramanav" w:hAnsi="Yantramanav;Yantramanav"/>
                <w:b/>
                <w:color w:val="000000"/>
                <w:sz w:val="20"/>
              </w:rPr>
            </w:r>
          </w:p>
        </w:tc>
      </w:tr>
    </w:tbl>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r>
    </w:p>
    <w:p>
      <w:pPr>
        <w:pStyle w:val="ZHautduformulaire"/>
        <w:rPr>
          <w:rFonts w:ascii="Yantramanav;Yantramanav" w:hAnsi="Yantramanav;Yantramanav" w:cs="Yantramanav;Yantramanav"/>
        </w:rPr>
      </w:pPr>
      <w:r>
        <w:rPr>
          <w:rFonts w:cs="Yantramanav;Yantramanav" w:ascii="Yantramanav;Yantramanav" w:hAnsi="Yantramanav;Yantramanav"/>
        </w:rPr>
        <w:t>Haut du formulaire</w:t>
      </w:r>
    </w:p>
    <w:p>
      <w:pPr>
        <w:pStyle w:val="Corpsdetexte3"/>
        <w:tabs>
          <w:tab w:val="clear" w:pos="708"/>
          <w:tab w:val="left" w:pos="720" w:leader="none"/>
          <w:tab w:val="left" w:pos="4536" w:leader="none"/>
        </w:tabs>
        <w:ind w:left="360" w:hanging="0"/>
        <w:rPr>
          <w:rFonts w:ascii="Yantramanav;Yantramanav" w:hAnsi="Yantramanav;Yantramanav" w:cs="Yantramanav;Yantramanav"/>
        </w:rPr>
      </w:pPr>
      <w:r>
        <w:rPr>
          <w:rFonts w:cs="Yantramanav;Yantramanav" w:ascii="Yantramanav;Yantramanav" w:hAnsi="Yantramanav;Yantramanav"/>
        </w:rPr>
        <w:fldChar w:fldCharType="begin"/>
      </w:r>
      <w:r>
        <w:rPr>
          <w:rFonts w:cs="Yantramanav;Yantramanav" w:ascii="Yantramanav;Yantramanav" w:hAnsi="Yantramanav;Yantramanav"/>
        </w:rPr>
        <w:instrText xml:space="preserve"> MACROBUTTON PRIVATE &lt;INPUT TYPE=\</w:instrText>
      </w:r>
      <w:r>
        <w:rPr>
          <w:rFonts w:cs="Yantramanav;Yantramanav" w:ascii="Yantramanav;Yantramanav" w:hAnsi="Yantramanav;Yantramanav"/>
        </w:rPr>
        <w:fldChar w:fldCharType="separate"/>
      </w:r>
      <w:r>
        <w:rPr>
          <w:rFonts w:cs="Yantramanav;Yantramanav" w:ascii="Yantramanav;Yantramanav" w:hAnsi="Yantramanav;Yantramanav"/>
        </w:rPr>
        <w:t>&lt;INPUT TYPE=\</w:t>
      </w:r>
      <w:r>
        <w:rPr>
          <w:rFonts w:cs="Yantramanav;Yantramanav" w:ascii="Yantramanav;Yantramanav" w:hAnsi="Yantramanav;Yantramanav"/>
        </w:rPr>
        <w:fldChar w:fldCharType="end"/>
      </w:r>
      <w:r>
        <w:rPr>
          <w:rFonts w:cs="Yantramanav;Yantramanav" w:ascii="Yantramanav;Yantramanav" w:hAnsi="Yantramanav;Yantramanav"/>
        </w:rPr>
        <w:tab/>
        <w:tab/>
      </w:r>
      <w:r>
        <w:rPr>
          <w:rFonts w:cs="Yantramanav;Yantramanav" w:ascii="Yantramanav;Yantramanav" w:hAnsi="Yantramanav;Yantramanav"/>
        </w:rPr>
        <w:fldChar w:fldCharType="begin"/>
      </w:r>
      <w:r>
        <w:rPr>
          <w:rFonts w:cs="Yantramanav;Yantramanav" w:ascii="Yantramanav;Yantramanav" w:hAnsi="Yantramanav;Yantramanav"/>
        </w:rPr>
        <w:instrText xml:space="preserve"> MACROBUTTON PRIVATE &lt;INPUT TYPE=\</w:instrText>
      </w:r>
      <w:r>
        <w:rPr>
          <w:rFonts w:cs="Yantramanav;Yantramanav" w:ascii="Yantramanav;Yantramanav" w:hAnsi="Yantramanav;Yantramanav"/>
        </w:rPr>
        <w:fldChar w:fldCharType="separate"/>
      </w:r>
      <w:r>
        <w:rPr>
          <w:rFonts w:cs="Yantramanav;Yantramanav" w:ascii="Yantramanav;Yantramanav" w:hAnsi="Yantramanav;Yantramanav"/>
        </w:rPr>
        <w:t>&lt;INPUT TYPE=\</w:t>
      </w:r>
      <w:r>
        <w:rPr>
          <w:rFonts w:cs="Yantramanav;Yantramanav" w:ascii="Yantramanav;Yantramanav" w:hAnsi="Yantramanav;Yantramanav"/>
        </w:rPr>
        <w:fldChar w:fldCharType="end"/>
      </w:r>
    </w:p>
    <w:p>
      <w:pPr>
        <w:pStyle w:val="Corpsdetexte3"/>
        <w:tabs>
          <w:tab w:val="clear" w:pos="708"/>
          <w:tab w:val="left" w:pos="720" w:leader="none"/>
          <w:tab w:val="left" w:pos="4536" w:leader="none"/>
        </w:tabs>
        <w:ind w:left="360" w:hanging="0"/>
        <w:rPr>
          <w:rFonts w:ascii="Yantramanav;Yantramanav" w:hAnsi="Yantramanav;Yantramanav" w:cs="Yantramanav;Yantramanav"/>
        </w:rPr>
      </w:pPr>
      <w:r>
        <w:rPr>
          <w:rFonts w:cs="Yantramanav;Yantramanav" w:ascii="Yantramanav;Yantramanav" w:hAnsi="Yantramanav;Yantramanav"/>
        </w:rPr>
        <w:fldChar w:fldCharType="begin"/>
      </w:r>
      <w:r>
        <w:rPr>
          <w:rFonts w:cs="Yantramanav;Yantramanav" w:ascii="Yantramanav;Yantramanav" w:hAnsi="Yantramanav;Yantramanav"/>
        </w:rPr>
        <w:instrText xml:space="preserve"> MACROBUTTON PRIVATE &lt;INPUT TYPE=\</w:instrText>
      </w:r>
      <w:r>
        <w:rPr>
          <w:rFonts w:cs="Yantramanav;Yantramanav" w:ascii="Yantramanav;Yantramanav" w:hAnsi="Yantramanav;Yantramanav"/>
        </w:rPr>
        <w:fldChar w:fldCharType="separate"/>
      </w:r>
      <w:r>
        <w:rPr>
          <w:rFonts w:cs="Yantramanav;Yantramanav" w:ascii="Yantramanav;Yantramanav" w:hAnsi="Yantramanav;Yantramanav"/>
        </w:rPr>
        <w:t>&lt;INPUT TYPE=\</w:t>
      </w:r>
      <w:r>
        <w:rPr>
          <w:rFonts w:cs="Yantramanav;Yantramanav" w:ascii="Yantramanav;Yantramanav" w:hAnsi="Yantramanav;Yantramanav"/>
        </w:rPr>
        <w:fldChar w:fldCharType="end"/>
      </w:r>
      <w:r>
        <w:rPr>
          <w:rFonts w:cs="Yantramanav;Yantramanav" w:ascii="Yantramanav;Yantramanav" w:hAnsi="Yantramanav;Yantramanav"/>
        </w:rPr>
        <w:tab/>
      </w:r>
    </w:p>
    <w:p>
      <w:pPr>
        <w:pStyle w:val="Normal"/>
        <w:tabs>
          <w:tab w:val="clear" w:pos="708"/>
          <w:tab w:val="left" w:pos="4536" w:leader="none"/>
        </w:tabs>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pPr>
      <w:r>
        <w:rPr>
          <w:rFonts w:cs="Yantramanav;Yantramanav" w:ascii="Yantramanav;Yantramanav" w:hAnsi="Yantramanav;Yantramanav"/>
          <w:b/>
          <w:color w:val="000000"/>
        </w:rPr>
        <w:t>Votre randonnée est-elle accessible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En autonomie (sans encadrement)</w:t>
        <w:tab/>
        <w:tab/>
        <w:tab/>
        <w:tab/>
        <w:t>OUI</w:t>
        <w:tab/>
        <w:tab/>
        <w:tab/>
        <w:t>NON</w:t>
      </w:r>
    </w:p>
    <w:p>
      <w:pPr>
        <w:pStyle w:val="Normal"/>
        <w:jc w:val="both"/>
        <w:rPr>
          <w:rFonts w:ascii="Yantramanav;Yantramanav" w:hAnsi="Yantramanav;Yantramanav" w:cs="Yantramanav;Yantramanav"/>
        </w:rPr>
      </w:pPr>
      <w:r>
        <w:rPr>
          <w:rFonts w:cs="Yantramanav;Yantramanav" w:ascii="Yantramanav;Yantramanav" w:hAnsi="Yantramanav;Yantramanav"/>
        </w:rPr>
        <w:t>Avec un encadrement de manière optionnelle</w:t>
      </w:r>
      <w:r>
        <w:rPr>
          <w:rFonts w:cs="Yantramanav;Yantramanav" w:ascii="Yantramanav;Yantramanav" w:hAnsi="Yantramanav;Yantramanav"/>
          <w:color w:val="000000"/>
        </w:rPr>
        <w:t xml:space="preserve"> </w:t>
        <w:tab/>
        <w:tab/>
        <w:t>OUI</w:t>
        <w:tab/>
        <w:tab/>
        <w:tab/>
        <w:t>NON</w:t>
      </w:r>
    </w:p>
    <w:p>
      <w:pPr>
        <w:pStyle w:val="Normal"/>
        <w:jc w:val="both"/>
        <w:rPr>
          <w:rFonts w:ascii="Yantramanav;Yantramanav" w:hAnsi="Yantramanav;Yantramanav" w:cs="Yantramanav;Yantramanav"/>
        </w:rPr>
      </w:pPr>
      <w:r>
        <w:rPr>
          <w:rFonts w:cs="Yantramanav;Yantramanav" w:ascii="Yantramanav;Yantramanav" w:hAnsi="Yantramanav;Yantramanav"/>
        </w:rPr>
        <w:t>Avec un encadrement obligatoire</w:t>
        <w:tab/>
        <w:tab/>
      </w:r>
      <w:r>
        <w:rPr>
          <w:rFonts w:cs="Yantramanav;Yantramanav" w:ascii="Yantramanav;Yantramanav" w:hAnsi="Yantramanav;Yantramanav"/>
          <w:color w:val="000000"/>
        </w:rPr>
        <w:t xml:space="preserve"> </w:t>
        <w:tab/>
        <w:tab/>
        <w:t>OUI</w:t>
        <w:tab/>
        <w:tab/>
        <w:tab/>
        <w:t>NON</w:t>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b/>
          <w:b/>
        </w:rPr>
      </w:pPr>
      <w:r>
        <w:rPr>
          <w:rFonts w:cs="Yantramanav;Yantramanav" w:ascii="Yantramanav;Yantramanav" w:hAnsi="Yantramanav;Yantramanav"/>
          <w:b/>
        </w:rPr>
      </w:r>
    </w:p>
    <w:p>
      <w:pPr>
        <w:pStyle w:val="Normal"/>
        <w:rPr>
          <w:rFonts w:ascii="Yantramanav;Yantramanav" w:hAnsi="Yantramanav;Yantramanav" w:cs="Yantramanav;Yantramanav"/>
          <w:b/>
          <w:b/>
        </w:rPr>
      </w:pPr>
      <w:r>
        <w:rPr>
          <w:rFonts w:cs="Yantramanav;Yantramanav" w:ascii="Yantramanav;Yantramanav" w:hAnsi="Yantramanav;Yantramanav"/>
          <w:b/>
        </w:rPr>
      </w:r>
    </w:p>
    <w:p>
      <w:pPr>
        <w:pStyle w:val="Normal"/>
        <w:rPr>
          <w:rFonts w:ascii="Yantramanav;Yantramanav" w:hAnsi="Yantramanav;Yantramanav" w:cs="Yantramanav;Yantramanav"/>
          <w:b/>
          <w:b/>
        </w:rPr>
      </w:pPr>
      <w:r>
        <w:rPr>
          <w:rFonts w:cs="Yantramanav;Yantramanav" w:ascii="Yantramanav;Yantramanav" w:hAnsi="Yantramanav;Yantramanav"/>
          <w:b/>
        </w:rPr>
      </w:r>
    </w:p>
    <w:p>
      <w:pPr>
        <w:pStyle w:val="Normal"/>
        <w:rPr>
          <w:rFonts w:ascii="Yantramanav;Yantramanav" w:hAnsi="Yantramanav;Yantramanav" w:cs="Yantramanav;Yantramanav"/>
          <w:b/>
          <w:b/>
        </w:rPr>
      </w:pPr>
      <w:r>
        <w:rPr>
          <w:rFonts w:cs="Yantramanav;Yantramanav" w:ascii="Yantramanav;Yantramanav" w:hAnsi="Yantramanav;Yantramanav"/>
          <w:b/>
        </w:rPr>
      </w:r>
    </w:p>
    <w:p>
      <w:pPr>
        <w:pStyle w:val="Normal"/>
        <w:rPr>
          <w:rFonts w:ascii="Yantramanav;Yantramanav" w:hAnsi="Yantramanav;Yantramanav" w:cs="Yantramanav;Yantramanav"/>
          <w:b/>
          <w:b/>
        </w:rPr>
      </w:pPr>
      <w:r>
        <w:rPr>
          <w:rFonts w:cs="Yantramanav;Yantramanav" w:ascii="Yantramanav;Yantramanav" w:hAnsi="Yantramanav;Yantramanav"/>
          <w:b/>
        </w:rPr>
        <w:t xml:space="preserve">Quels sont les attraits touristiques de votre randonnée ? </w:t>
      </w:r>
    </w:p>
    <w:p>
      <w:pPr>
        <w:pStyle w:val="Normal"/>
        <w:rPr>
          <w:rFonts w:ascii="Yantramanav;Yantramanav" w:hAnsi="Yantramanav;Yantramanav" w:cs="Yantramanav;Yantramanav"/>
          <w:u w:val="single"/>
        </w:rPr>
      </w:pPr>
      <w:r>
        <w:rPr>
          <w:rFonts w:cs="Yantramanav;Yantramanav" w:ascii="Yantramanav;Yantramanav" w:hAnsi="Yantramanav;Yantramanav"/>
        </w:rPr>
        <w:t>(Merci de détailler et de nous adresser des brochures)</w:t>
      </w:r>
    </w:p>
    <w:p>
      <w:pPr>
        <w:pStyle w:val="Normal"/>
        <w:ind w:left="1080" w:hanging="0"/>
        <w:jc w:val="both"/>
        <w:rPr>
          <w:rFonts w:ascii="Yantramanav;Yantramanav" w:hAnsi="Yantramanav;Yantramanav" w:cs="Yantramanav;Yantramanav"/>
          <w:color w:val="000000"/>
          <w:u w:val="single"/>
        </w:rPr>
      </w:pPr>
      <w:r>
        <w:rPr>
          <w:rFonts w:cs="Yantramanav;Yantramanav" w:ascii="Yantramanav;Yantramanav" w:hAnsi="Yantramanav;Yantramanav"/>
          <w:color w:val="000000"/>
          <w:u w:val="single"/>
        </w:rPr>
      </w:r>
    </w:p>
    <w:tbl>
      <w:tblPr>
        <w:tblW w:w="9210" w:type="dxa"/>
        <w:jc w:val="left"/>
        <w:tblInd w:w="-75" w:type="dxa"/>
        <w:tblLayout w:type="fixed"/>
        <w:tblCellMar>
          <w:top w:w="0" w:type="dxa"/>
          <w:left w:w="70" w:type="dxa"/>
          <w:bottom w:w="0" w:type="dxa"/>
          <w:right w:w="70" w:type="dxa"/>
        </w:tblCellMar>
      </w:tblPr>
      <w:tblGrid>
        <w:gridCol w:w="9210"/>
      </w:tblGrid>
      <w:tr>
        <w:trPr>
          <w:trHeight w:val="41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Sites naturels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tc>
      </w:tr>
      <w:tr>
        <w:trPr>
          <w:trHeight w:val="40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Monuments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tc>
      </w:tr>
      <w:tr>
        <w:trPr>
          <w:trHeight w:val="42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Évènements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tc>
      </w:tr>
      <w:tr>
        <w:trPr>
          <w:trHeight w:val="41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Gastronomie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tc>
      </w:tr>
      <w:tr>
        <w:trPr>
          <w:trHeight w:val="42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Histoire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tc>
      </w:tr>
      <w:tr>
        <w:trPr>
          <w:trHeight w:val="40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Autres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tc>
      </w:tr>
    </w:tbl>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2300" w:leader="none"/>
          <w:tab w:val="center" w:pos="4535" w:leader="none"/>
        </w:tabs>
        <w:rPr>
          <w:rFonts w:ascii="Yantramanav;Yantramanav" w:hAnsi="Yantramanav;Yantramanav" w:cs="Yantramanav;Yantramanav"/>
          <w:b/>
          <w:b/>
        </w:rPr>
      </w:pPr>
      <w:r>
        <w:rPr>
          <w:rFonts w:cs="Yantramanav;Yantramanav" w:ascii="Yantramanav;Yantramanav" w:hAnsi="Yantramanav;Yantramanav"/>
          <w:b/>
        </w:rPr>
        <w:tab/>
        <w:tab/>
        <w:t>STRUCTURE D’ACCUEIL</w:t>
      </w:r>
    </w:p>
    <w:p>
      <w:pPr>
        <w:pStyle w:val="Normal"/>
        <w:jc w:val="both"/>
        <w:rPr>
          <w:rFonts w:ascii="Yantramanav;Yantramanav" w:hAnsi="Yantramanav;Yantramanav" w:cs="Yantramanav;Yantramanav"/>
          <w:b/>
          <w:b/>
        </w:rPr>
      </w:pPr>
      <w:r>
        <w:rPr>
          <w:rFonts w:cs="Yantramanav;Yantramanav" w:ascii="Yantramanav;Yantramanav" w:hAnsi="Yantramanav;Yantramanav"/>
          <w:b/>
        </w:rPr>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t>Local d’accueil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 xml:space="preserve">Vestiaires </w:t>
        <w:tab/>
        <w:tab/>
        <w:tab/>
        <w:tab/>
        <w:tab/>
        <w:tab/>
        <w:tab/>
        <w:t>OUI</w:t>
        <w:tab/>
        <w:tab/>
        <w:tab/>
        <w:t>NON</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 xml:space="preserve">Sanitaires  </w:t>
        <w:tab/>
        <w:tab/>
        <w:tab/>
        <w:tab/>
        <w:tab/>
        <w:tab/>
        <w:tab/>
        <w:t>OUI</w:t>
        <w:tab/>
        <w:tab/>
        <w:tab/>
        <w:t>NON</w:t>
        <w:tab/>
        <w:tab/>
      </w:r>
    </w:p>
    <w:p>
      <w:pPr>
        <w:pStyle w:val="Normal"/>
        <w:jc w:val="both"/>
        <w:rPr/>
      </w:pPr>
      <w:r>
        <w:rPr>
          <w:rFonts w:cs="Yantramanav;Yantramanav" w:ascii="Yantramanav;Yantramanav" w:hAnsi="Yantramanav;Yantramanav"/>
          <w:color w:val="000000"/>
        </w:rPr>
        <w:t xml:space="preserve">Espace sécurisé </w:t>
        <w:tab/>
        <w:tab/>
        <w:tab/>
        <w:tab/>
        <w:tab/>
        <w:tab/>
        <w:t>OUI</w:t>
        <w:tab/>
        <w:tab/>
        <w:tab/>
        <w:t>NON</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 xml:space="preserve">pour stationnement des véhicules, des remorques et des embarcations </w:t>
        <w:tab/>
        <w:tab/>
        <w:tab/>
        <w:tab/>
        <w:tab/>
        <w:tab/>
        <w:tab/>
        <w:tab/>
        <w:tab/>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Atelier pour petites réparations</w:t>
        <w:tab/>
        <w:tab/>
        <w:tab/>
        <w:tab/>
        <w:t>OUI</w:t>
        <w:tab/>
        <w:tab/>
        <w:tab/>
        <w:t>NON</w:t>
        <w:tab/>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t>Personne(s) identifiée(s) chargée(s) de l’accueil des randonneurs :</w:t>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r>
    </w:p>
    <w:p>
      <w:pPr>
        <w:pStyle w:val="Normal"/>
        <w:numPr>
          <w:ilvl w:val="0"/>
          <w:numId w:val="2"/>
        </w:numPr>
        <w:jc w:val="both"/>
        <w:rPr>
          <w:rFonts w:ascii="Yantramanav;Yantramanav" w:hAnsi="Yantramanav;Yantramanav" w:cs="Yantramanav;Yantramanav"/>
          <w:b/>
          <w:b/>
          <w:color w:val="000000"/>
        </w:rPr>
      </w:pPr>
      <w:r>
        <w:rPr>
          <w:rFonts w:cs="Yantramanav;Yantramanav" w:ascii="Yantramanav;Yantramanav" w:hAnsi="Yantramanav;Yantramanav"/>
          <w:b/>
          <w:color w:val="000000"/>
        </w:rPr>
        <w:t>Personne N°1</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 xml:space="preserve">Nom : </w:t>
        <w:tab/>
        <w:tab/>
        <w:tab/>
        <w:tab/>
        <w:tab/>
        <w:tab/>
        <w:tab/>
        <w:tab/>
        <w:t xml:space="preserve">BENEVOLE </w:t>
        <w:tab/>
        <w:tab/>
        <w:t>SALARIE</w:t>
      </w:r>
    </w:p>
    <w:p>
      <w:pPr>
        <w:pStyle w:val="Normal"/>
        <w:jc w:val="both"/>
        <w:rPr/>
      </w:pPr>
      <w:r>
        <w:rPr>
          <w:rFonts w:cs="Yantramanav;Yantramanav" w:ascii="Yantramanav;Yantramanav" w:hAnsi="Yantramanav;Yantramanav"/>
          <w:color w:val="000000"/>
        </w:rPr>
        <w:t xml:space="preserve">Prénom :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Coordonnées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Cette personne a-t-elle reçu une formation particulière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Cette personne parle t-elle une langue étrangère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numPr>
          <w:ilvl w:val="0"/>
          <w:numId w:val="2"/>
        </w:numPr>
        <w:jc w:val="both"/>
        <w:rPr>
          <w:rFonts w:ascii="Yantramanav;Yantramanav" w:hAnsi="Yantramanav;Yantramanav" w:cs="Yantramanav;Yantramanav"/>
          <w:b/>
          <w:b/>
          <w:color w:val="000000"/>
        </w:rPr>
      </w:pPr>
      <w:r>
        <w:rPr>
          <w:rFonts w:cs="Yantramanav;Yantramanav" w:ascii="Yantramanav;Yantramanav" w:hAnsi="Yantramanav;Yantramanav"/>
          <w:b/>
          <w:color w:val="000000"/>
        </w:rPr>
        <w:t>Personne N°2</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 xml:space="preserve">Nom : </w:t>
        <w:tab/>
        <w:tab/>
        <w:tab/>
        <w:tab/>
        <w:tab/>
        <w:tab/>
        <w:tab/>
        <w:tab/>
        <w:t xml:space="preserve">BENEVOLE </w:t>
        <w:tab/>
        <w:tab/>
        <w:t>SALARIE</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 xml:space="preserve">Prénom :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Coordonnées :</w:t>
      </w:r>
    </w:p>
    <w:p>
      <w:pPr>
        <w:pStyle w:val="Normal"/>
        <w:jc w:val="both"/>
        <w:rPr/>
      </w:pPr>
      <w:r>
        <w:rPr>
          <w:rFonts w:cs="Yantramanav;Yantramanav" w:ascii="Yantramanav;Yantramanav" w:hAnsi="Yantramanav;Yantramanav"/>
          <w:color w:val="000000"/>
        </w:rPr>
        <w:t>Cette personne a-t-elle reçu une formation particulière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Cette personne parle t-elle une langue étrangère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t>Période d’ouverture du  Point Rando dans l’année :</w:t>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Corpsdetexte2"/>
        <w:rPr>
          <w:rFonts w:ascii="Yantramanav;Yantramanav" w:hAnsi="Yantramanav;Yantramanav" w:cs="Yantramanav;Yantramanav"/>
          <w:color w:val="000000"/>
        </w:rPr>
      </w:pPr>
      <w:r>
        <w:rPr>
          <w:rFonts w:cs="Yantramanav;Yantramanav" w:ascii="Yantramanav;Yantramanav" w:hAnsi="Yantramanav;Yantramanav"/>
          <w:color w:val="000000"/>
        </w:rPr>
      </w:r>
    </w:p>
    <w:p>
      <w:pPr>
        <w:pStyle w:val="Corpsdetexte2"/>
        <w:rPr>
          <w:rFonts w:ascii="Yantramanav;Yantramanav" w:hAnsi="Yantramanav;Yantramanav" w:cs="Yantramanav;Yantramanav"/>
        </w:rPr>
      </w:pPr>
      <w:r>
        <w:rPr>
          <w:rFonts w:cs="Yantramanav;Yantramanav" w:ascii="Yantramanav;Yantramanav" w:hAnsi="Yantramanav;Yantramanav"/>
        </w:rPr>
        <w:t>Heures et jours d’ouverture de la structure :</w:t>
      </w:r>
    </w:p>
    <w:p>
      <w:pPr>
        <w:pStyle w:val="Normal"/>
        <w:ind w:left="1080" w:hanging="0"/>
        <w:jc w:val="both"/>
        <w:rPr>
          <w:rFonts w:ascii="Yantramanav;Yantramanav" w:hAnsi="Yantramanav;Yantramanav" w:cs="Yantramanav;Yantramanav"/>
        </w:rPr>
      </w:pPr>
      <w:r>
        <w:rPr>
          <w:rFonts w:cs="Yantramanav;Yantramanav" w:ascii="Yantramanav;Yantramanav" w:hAnsi="Yantramanav;Yantramanav"/>
        </w:rPr>
      </w:r>
    </w:p>
    <w:p>
      <w:pPr>
        <w:pStyle w:val="Normal"/>
        <w:jc w:val="both"/>
        <w:rPr>
          <w:rFonts w:ascii="Yantramanav;Yantramanav" w:hAnsi="Yantramanav;Yantramanav" w:cs="Yantramanav;Yantramanav"/>
        </w:rPr>
      </w:pPr>
      <w:r>
        <w:rPr>
          <w:rFonts w:cs="Yantramanav;Yantramanav" w:ascii="Yantramanav;Yantramanav" w:hAnsi="Yantramanav;Yantramanav"/>
        </w:rPr>
      </w:r>
    </w:p>
    <w:p>
      <w:pPr>
        <w:pStyle w:val="Normal"/>
        <w:jc w:val="both"/>
        <w:rPr>
          <w:rFonts w:ascii="Yantramanav;Yantramanav" w:hAnsi="Yantramanav;Yantramanav" w:cs="Yantramanav;Yantramanav"/>
        </w:rPr>
      </w:pPr>
      <w:r>
        <w:rPr>
          <w:rFonts w:cs="Yantramanav;Yantramanav" w:ascii="Yantramanav;Yantramanav" w:hAnsi="Yantramanav;Yantramanav"/>
        </w:rPr>
      </w:r>
    </w:p>
    <w:p>
      <w:pPr>
        <w:pStyle w:val="Normal"/>
        <w:jc w:val="both"/>
        <w:rPr>
          <w:rFonts w:ascii="Yantramanav;Yantramanav" w:hAnsi="Yantramanav;Yantramanav" w:cs="Yantramanav;Yantramanav"/>
        </w:rPr>
      </w:pPr>
      <w:r>
        <w:rPr>
          <w:rFonts w:cs="Yantramanav;Yantramanav" w:ascii="Yantramanav;Yantramanav" w:hAnsi="Yantramanav;Yantramanav"/>
        </w:rPr>
      </w:r>
    </w:p>
    <w:p>
      <w:pPr>
        <w:pStyle w:val="Normal"/>
        <w:jc w:val="both"/>
        <w:rPr>
          <w:rFonts w:ascii="Yantramanav;Yantramanav" w:hAnsi="Yantramanav;Yantramanav" w:cs="Yantramanav;Yantramanav"/>
        </w:rPr>
      </w:pPr>
      <w:r>
        <w:rPr>
          <w:rFonts w:cs="Yantramanav;Yantramanav" w:ascii="Yantramanav;Yantramanav" w:hAnsi="Yantramanav;Yantramanav"/>
        </w:rPr>
      </w:r>
    </w:p>
    <w:p>
      <w:pPr>
        <w:pStyle w:val="Normal"/>
        <w:jc w:val="both"/>
        <w:rPr>
          <w:rFonts w:ascii="Yantramanav;Yantramanav" w:hAnsi="Yantramanav;Yantramanav" w:cs="Yantramanav;Yantramanav"/>
        </w:rPr>
      </w:pPr>
      <w:r>
        <w:rPr>
          <w:rFonts w:cs="Yantramanav;Yantramanav" w:ascii="Yantramanav;Yantramanav" w:hAnsi="Yantramanav;Yantramanav"/>
        </w:rPr>
      </w:r>
    </w:p>
    <w:p>
      <w:pPr>
        <w:pStyle w:val="Normal"/>
        <w:jc w:val="both"/>
        <w:rPr>
          <w:rFonts w:ascii="Yantramanav;Yantramanav" w:hAnsi="Yantramanav;Yantramanav" w:cs="Yantramanav;Yantramanav"/>
        </w:rPr>
      </w:pPr>
      <w:r>
        <w:rPr>
          <w:rFonts w:cs="Yantramanav;Yantramanav" w:ascii="Yantramanav;Yantramanav" w:hAnsi="Yantramanav;Yantramanav"/>
        </w:rPr>
      </w:r>
    </w:p>
    <w:p>
      <w:pPr>
        <w:pStyle w:val="Heading1"/>
        <w:pBdr>
          <w:top w:val="single" w:sz="4" w:space="1" w:color="000000"/>
          <w:left w:val="single" w:sz="4" w:space="4" w:color="000000"/>
          <w:bottom w:val="single" w:sz="4" w:space="1" w:color="000000"/>
          <w:right w:val="single" w:sz="4" w:space="4" w:color="000000"/>
        </w:pBdr>
        <w:tabs>
          <w:tab w:val="clear" w:pos="480"/>
          <w:tab w:val="left" w:pos="2160" w:leader="none"/>
          <w:tab w:val="center" w:pos="4535" w:leader="none"/>
        </w:tabs>
        <w:jc w:val="left"/>
        <w:rPr>
          <w:rFonts w:ascii="Yantramanav;Yantramanav" w:hAnsi="Yantramanav;Yantramanav" w:cs="Yantramanav;Yantramanav"/>
        </w:rPr>
      </w:pPr>
      <w:r>
        <w:rPr>
          <w:rFonts w:cs="Yantramanav;Yantramanav" w:ascii="Yantramanav;Yantramanav" w:hAnsi="Yantramanav;Yantramanav"/>
        </w:rPr>
        <w:tab/>
        <w:tab/>
        <w:t>SERVICES DU « POINT RANDON’AVIRON »</w:t>
      </w:r>
    </w:p>
    <w:p>
      <w:pPr>
        <w:pStyle w:val="Footnote"/>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Corpsdetexte2"/>
        <w:rPr>
          <w:rFonts w:ascii="Yantramanav;Yantramanav" w:hAnsi="Yantramanav;Yantramanav" w:cs="Yantramanav;Yantramanav"/>
          <w:color w:val="000000"/>
        </w:rPr>
      </w:pPr>
      <w:r>
        <w:rPr>
          <w:rFonts w:cs="Yantramanav;Yantramanav" w:ascii="Yantramanav;Yantramanav" w:hAnsi="Yantramanav;Yantramanav"/>
          <w:color w:val="000000"/>
        </w:rPr>
      </w:r>
    </w:p>
    <w:p>
      <w:pPr>
        <w:pStyle w:val="Corpsdetexte2"/>
        <w:rPr/>
      </w:pPr>
      <w:r>
        <w:rPr>
          <w:rFonts w:cs="Yantramanav;Yantramanav" w:ascii="Yantramanav;Yantramanav" w:hAnsi="Yantramanav;Yantramanav"/>
        </w:rPr>
        <w:t>Type et nombre de bateaux en location pour la randonnée :</w:t>
      </w:r>
    </w:p>
    <w:p>
      <w:pPr>
        <w:pStyle w:val="Corpsdetexte2"/>
        <w:rPr>
          <w:rFonts w:ascii="Yantramanav;Yantramanav" w:hAnsi="Yantramanav;Yantramanav" w:cs="Yantramanav;Yantramanav"/>
          <w:b w:val="false"/>
          <w:b w:val="false"/>
        </w:rPr>
      </w:pPr>
      <w:r>
        <w:rPr>
          <w:rFonts w:cs="Yantramanav;Yantramanav" w:ascii="Yantramanav;Yantramanav" w:hAnsi="Yantramanav;Yantramanav"/>
          <w:b w:val="false"/>
        </w:rPr>
        <w:t>(Les bateaux en location seront obligatoirement équipés de gilets de sauvetage et des apparaux nécessaires)</w:t>
      </w:r>
    </w:p>
    <w:p>
      <w:pPr>
        <w:pStyle w:val="Normal"/>
        <w:ind w:left="1080" w:hanging="0"/>
        <w:jc w:val="both"/>
        <w:rPr>
          <w:rFonts w:ascii="Yantramanav;Yantramanav" w:hAnsi="Yantramanav;Yantramanav" w:cs="Yantramanav;Yantramanav"/>
          <w:b/>
          <w:b/>
          <w:color w:val="000000"/>
        </w:rPr>
      </w:pPr>
      <w:r>
        <w:rPr>
          <w:rFonts w:cs="Yantramanav;Yantramanav" w:ascii="Yantramanav;Yantramanav" w:hAnsi="Yantramanav;Yantramanav"/>
          <w:b/>
          <w:color w:val="000000"/>
        </w:rPr>
      </w:r>
    </w:p>
    <w:p>
      <w:pPr>
        <w:pStyle w:val="Normal"/>
        <w:jc w:val="both"/>
        <w:rPr/>
      </w:pPr>
      <w:r>
        <w:rPr>
          <w:rFonts w:cs="Yantramanav;Yantramanav" w:ascii="Yantramanav;Yantramanav" w:hAnsi="Yantramanav;Yantramanav"/>
          <w:color w:val="000000"/>
        </w:rPr>
        <w:t>Skiff canoë :</w:t>
      </w:r>
    </w:p>
    <w:p>
      <w:pPr>
        <w:pStyle w:val="Normal"/>
        <w:jc w:val="both"/>
        <w:rPr/>
      </w:pPr>
      <w:r>
        <w:rPr>
          <w:rFonts w:cs="Yantramanav;Yantramanav" w:ascii="Yantramanav;Yantramanav" w:hAnsi="Yantramanav;Yantramanav"/>
          <w:color w:val="000000"/>
        </w:rPr>
        <w:t>Double canoë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Quatre yolette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pPr>
      <w:r>
        <w:rPr>
          <w:rFonts w:cs="Yantramanav;Yantramanav" w:ascii="Yantramanav;Yantramanav" w:hAnsi="Yantramanav;Yantramanav"/>
          <w:color w:val="000000"/>
        </w:rPr>
        <w:t>Solo mer canoë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Double mer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Quatre mer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Corpsdetexte2"/>
        <w:rPr>
          <w:rFonts w:ascii="Yantramanav;Yantramanav" w:hAnsi="Yantramanav;Yantramanav" w:cs="Yantramanav;Yantramanav"/>
        </w:rPr>
      </w:pPr>
      <w:r>
        <w:rPr>
          <w:rFonts w:cs="Yantramanav;Yantramanav" w:ascii="Yantramanav;Yantramanav" w:hAnsi="Yantramanav;Yantramanav"/>
        </w:rPr>
        <w:t>Nombre total de sièges :</w:t>
      </w:r>
    </w:p>
    <w:p>
      <w:pPr>
        <w:pStyle w:val="Corpsdetexte2"/>
        <w:rPr>
          <w:rFonts w:ascii="Yantramanav;Yantramanav" w:hAnsi="Yantramanav;Yantramanav" w:cs="Yantramanav;Yantramanav"/>
        </w:rPr>
      </w:pPr>
      <w:r>
        <w:rPr>
          <w:rFonts w:cs="Yantramanav;Yantramanav" w:ascii="Yantramanav;Yantramanav" w:hAnsi="Yantramanav;Yantramanav"/>
        </w:rPr>
      </w:r>
    </w:p>
    <w:p>
      <w:pPr>
        <w:pStyle w:val="Corpsdetexte2"/>
        <w:rPr>
          <w:rFonts w:ascii="Yantramanav;Yantramanav" w:hAnsi="Yantramanav;Yantramanav" w:cs="Yantramanav;Yantramanav"/>
        </w:rPr>
      </w:pPr>
      <w:r>
        <w:rPr>
          <w:rFonts w:cs="Yantramanav;Yantramanav" w:ascii="Yantramanav;Yantramanav" w:hAnsi="Yantramanav;Yantramanav"/>
        </w:rPr>
        <w:t xml:space="preserve">Location de coques de sécurité : </w:t>
        <w:tab/>
        <w:tab/>
        <w:tab/>
        <w:tab/>
      </w:r>
      <w:r>
        <w:rPr>
          <w:rFonts w:cs="Yantramanav;Yantramanav" w:ascii="Yantramanav;Yantramanav" w:hAnsi="Yantramanav;Yantramanav"/>
          <w:b w:val="false"/>
        </w:rPr>
        <w:t>OUI</w:t>
        <w:tab/>
        <w:tab/>
        <w:tab/>
        <w:t>NON</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ab/>
        <w:tab/>
      </w:r>
    </w:p>
    <w:p>
      <w:pPr>
        <w:pStyle w:val="Corpsdetexte2"/>
        <w:rPr>
          <w:rFonts w:ascii="Yantramanav;Yantramanav" w:hAnsi="Yantramanav;Yantramanav" w:cs="Yantramanav;Yantramanav"/>
        </w:rPr>
      </w:pPr>
      <w:r>
        <w:rPr>
          <w:rFonts w:cs="Yantramanav;Yantramanav" w:ascii="Yantramanav;Yantramanav" w:hAnsi="Yantramanav;Yantramanav"/>
        </w:rPr>
        <w:t>Location  de matériel de sécurité :</w:t>
        <w:tab/>
        <w:tab/>
        <w:tab/>
        <w:tab/>
      </w:r>
      <w:r>
        <w:rPr>
          <w:rFonts w:cs="Yantramanav;Yantramanav" w:ascii="Yantramanav;Yantramanav" w:hAnsi="Yantramanav;Yantramanav"/>
          <w:b w:val="false"/>
        </w:rPr>
        <w:t>OUI</w:t>
        <w:tab/>
        <w:tab/>
        <w:tab/>
        <w:t>NON</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gilets de sauvetage, gaffes, bouts…)</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Corpsdetexte2"/>
        <w:rPr>
          <w:rFonts w:ascii="Yantramanav;Yantramanav" w:hAnsi="Yantramanav;Yantramanav" w:cs="Yantramanav;Yantramanav"/>
        </w:rPr>
      </w:pPr>
      <w:r>
        <w:rPr>
          <w:rFonts w:cs="Yantramanav;Yantramanav" w:ascii="Yantramanav;Yantramanav" w:hAnsi="Yantramanav;Yantramanav"/>
        </w:rPr>
        <w:t>Encadrement par un moniteur qualifié </w:t>
        <w:tab/>
        <w:tab/>
        <w:tab/>
      </w:r>
      <w:r>
        <w:rPr>
          <w:rFonts w:cs="Yantramanav;Yantramanav" w:ascii="Yantramanav;Yantramanav" w:hAnsi="Yantramanav;Yantramanav"/>
          <w:b w:val="false"/>
        </w:rPr>
        <w:t>OUI</w:t>
        <w:tab/>
        <w:tab/>
        <w:tab/>
        <w:t>NON</w:t>
      </w:r>
    </w:p>
    <w:p>
      <w:pPr>
        <w:pStyle w:val="Normal"/>
        <w:ind w:left="1080" w:hanging="0"/>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Corpsdetexte2"/>
        <w:rPr>
          <w:rFonts w:ascii="Yantramanav;Yantramanav" w:hAnsi="Yantramanav;Yantramanav" w:cs="Yantramanav;Yantramanav"/>
        </w:rPr>
      </w:pPr>
      <w:r>
        <w:rPr>
          <w:rFonts w:cs="Yantramanav;Yantramanav" w:ascii="Yantramanav;Yantramanav" w:hAnsi="Yantramanav;Yantramanav"/>
        </w:rPr>
        <w:t xml:space="preserve">Convoyage des personnes et du matériel, </w:t>
      </w:r>
    </w:p>
    <w:p>
      <w:pPr>
        <w:pStyle w:val="Corpsdetexte2"/>
        <w:rPr/>
      </w:pPr>
      <w:r>
        <w:rPr>
          <w:rFonts w:cs="Yantramanav;Yantramanav" w:ascii="Yantramanav;Yantramanav" w:hAnsi="Yantramanav;Yantramanav"/>
          <w:b w:val="false"/>
        </w:rPr>
        <w:t xml:space="preserve">(dans le cas de randonnées ne s’effectuant pas en AR) </w:t>
        <w:tab/>
        <w:t>OUI</w:t>
        <w:tab/>
        <w:tab/>
        <w:tab/>
        <w:t>NON</w:t>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r>
    </w:p>
    <w:p>
      <w:pPr>
        <w:pStyle w:val="Normal"/>
        <w:rPr>
          <w:rFonts w:ascii="Yantramanav;Yantramanav" w:hAnsi="Yantramanav;Yantramanav" w:cs="Yantramanav;Yantramanav"/>
          <w:b/>
          <w:b/>
          <w:color w:val="000000"/>
        </w:rPr>
      </w:pPr>
      <w:r>
        <w:rPr>
          <w:rFonts w:cs="Yantramanav;Yantramanav" w:ascii="Yantramanav;Yantramanav" w:hAnsi="Yantramanav;Yantramanav"/>
          <w:b/>
          <w:color w:val="000000"/>
        </w:rPr>
      </w:r>
    </w:p>
    <w:p>
      <w:pPr>
        <w:pStyle w:val="Normal"/>
        <w:jc w:val="center"/>
        <w:rPr>
          <w:rFonts w:ascii="Yantramanav;Yantramanav" w:hAnsi="Yantramanav;Yantramanav" w:cs="Yantramanav;Yantramanav"/>
          <w:b/>
          <w:b/>
        </w:rPr>
      </w:pPr>
      <w:r>
        <w:rPr>
          <w:rFonts w:cs="Yantramanav;Yantramanav" w:ascii="Yantramanav;Yantramanav" w:hAnsi="Yantramanav;Yantramanav"/>
          <w:b/>
        </w:rPr>
      </w:r>
    </w:p>
    <w:p>
      <w:pPr>
        <w:pStyle w:val="Normal"/>
        <w:jc w:val="center"/>
        <w:rPr>
          <w:rFonts w:ascii="Yantramanav;Yantramanav" w:hAnsi="Yantramanav;Yantramanav" w:cs="Yantramanav;Yantramanav"/>
          <w:b/>
          <w:b/>
        </w:rPr>
      </w:pPr>
      <w:r>
        <w:rPr>
          <w:rFonts w:cs="Yantramanav;Yantramanav" w:ascii="Yantramanav;Yantramanav" w:hAnsi="Yantramanav;Yantramanav"/>
          <w:b/>
        </w:rPr>
      </w:r>
    </w:p>
    <w:p>
      <w:pPr>
        <w:pStyle w:val="Normal"/>
        <w:jc w:val="center"/>
        <w:rPr>
          <w:rFonts w:ascii="Yantramanav;Yantramanav" w:hAnsi="Yantramanav;Yantramanav" w:cs="Yantramanav;Yantramanav"/>
          <w:b/>
          <w:b/>
        </w:rPr>
      </w:pPr>
      <w:r>
        <w:rPr>
          <w:rFonts w:cs="Yantramanav;Yantramanav" w:ascii="Yantramanav;Yantramanav" w:hAnsi="Yantramanav;Yantramanav"/>
          <w:b/>
        </w:rPr>
      </w:r>
    </w:p>
    <w:p>
      <w:pPr>
        <w:pStyle w:val="Normal"/>
        <w:rPr>
          <w:rFonts w:ascii="Yantramanav;Yantramanav" w:hAnsi="Yantramanav;Yantramanav" w:cs="Yantramanav;Yantramanav"/>
          <w:b/>
          <w:b/>
        </w:rPr>
      </w:pPr>
      <w:r>
        <w:rPr>
          <w:rFonts w:cs="Yantramanav;Yantramanav" w:ascii="Yantramanav;Yantramanav" w:hAnsi="Yantramanav;Yantramanav"/>
          <w:b/>
        </w:rPr>
      </w:r>
    </w:p>
    <w:p>
      <w:pPr>
        <w:pStyle w:val="Normal"/>
        <w:pBdr>
          <w:top w:val="single" w:sz="4" w:space="1" w:color="000000"/>
          <w:left w:val="single" w:sz="4" w:space="4" w:color="000000"/>
          <w:bottom w:val="single" w:sz="4" w:space="1" w:color="000000"/>
          <w:right w:val="single" w:sz="4" w:space="4" w:color="000000"/>
        </w:pBdr>
        <w:tabs>
          <w:tab w:val="clear" w:pos="708"/>
          <w:tab w:val="left" w:pos="320" w:leader="none"/>
          <w:tab w:val="center" w:pos="4535" w:leader="none"/>
        </w:tabs>
        <w:rPr>
          <w:rFonts w:ascii="Yantramanav;Yantramanav" w:hAnsi="Yantramanav;Yantramanav" w:cs="Yantramanav;Yantramanav"/>
          <w:b/>
          <w:b/>
        </w:rPr>
      </w:pPr>
      <w:r>
        <w:rPr>
          <w:rFonts w:cs="Yantramanav;Yantramanav" w:ascii="Yantramanav;Yantramanav" w:hAnsi="Yantramanav;Yantramanav"/>
          <w:b/>
        </w:rPr>
        <w:tab/>
        <w:tab/>
        <w:t>SIGNALETIQUE, COMMUNICATION ET INFORMATION TOURISTIQUE</w:t>
      </w:r>
    </w:p>
    <w:p>
      <w:pPr>
        <w:pStyle w:val="Normal"/>
        <w:jc w:val="both"/>
        <w:rPr>
          <w:rFonts w:ascii="Yantramanav;Yantramanav" w:hAnsi="Yantramanav;Yantramanav" w:cs="Yantramanav;Yantramanav"/>
          <w:b/>
          <w:b/>
        </w:rPr>
      </w:pPr>
      <w:r>
        <w:rPr>
          <w:rFonts w:cs="Yantramanav;Yantramanav" w:ascii="Yantramanav;Yantramanav" w:hAnsi="Yantramanav;Yantramanav"/>
          <w:b/>
        </w:rPr>
      </w:r>
    </w:p>
    <w:p>
      <w:pPr>
        <w:pStyle w:val="Corpsdetexte3"/>
        <w:rPr/>
      </w:pPr>
      <w:r>
        <w:rPr>
          <w:rFonts w:cs="Yantramanav;Yantramanav" w:ascii="Yantramanav;Yantramanav" w:hAnsi="Yantramanav;Yantramanav"/>
          <w:i/>
        </w:rPr>
        <w:t>La gestion d’un « Point Randon’Aviron » nécessite de disposer de moyens de communication adaptés permettant de se faire connaître et de répondre aux demandes dans des délais brefs.</w:t>
      </w:r>
    </w:p>
    <w:p>
      <w:pPr>
        <w:pStyle w:val="Normal"/>
        <w:ind w:left="360" w:hanging="0"/>
        <w:jc w:val="both"/>
        <w:rPr>
          <w:rFonts w:ascii="Yantramanav;Yantramanav" w:hAnsi="Yantramanav;Yantramanav" w:cs="Yantramanav;Yantramanav"/>
          <w:i/>
          <w:i/>
          <w:color w:val="000000"/>
        </w:rPr>
      </w:pPr>
      <w:r>
        <w:rPr>
          <w:rFonts w:cs="Yantramanav;Yantramanav" w:ascii="Yantramanav;Yantramanav" w:hAnsi="Yantramanav;Yantramanav"/>
          <w:i/>
          <w:color w:val="000000"/>
        </w:rPr>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r>
    </w:p>
    <w:p>
      <w:pPr>
        <w:pStyle w:val="Normal"/>
        <w:jc w:val="both"/>
        <w:rPr/>
      </w:pPr>
      <w:r>
        <w:rPr>
          <w:rFonts w:cs="Yantramanav;Yantramanav" w:ascii="Yantramanav;Yantramanav" w:hAnsi="Yantramanav;Yantramanav"/>
          <w:b/>
          <w:color w:val="000000"/>
        </w:rPr>
        <w:t xml:space="preserve">Avez-vous un site internet ? </w:t>
        <w:tab/>
      </w:r>
      <w:r>
        <w:rPr>
          <w:rFonts w:cs="Yantramanav;Yantramanav" w:ascii="Yantramanav;Yantramanav" w:hAnsi="Yantramanav;Yantramanav"/>
          <w:color w:val="000000"/>
        </w:rPr>
        <w:tab/>
        <w:tab/>
        <w:tab/>
      </w:r>
      <w:r>
        <w:rPr>
          <w:rFonts w:cs="Yantramanav;Yantramanav" w:ascii="Yantramanav;Yantramanav" w:hAnsi="Yantramanav;Yantramanav"/>
        </w:rPr>
        <w:t>OUI</w:t>
        <w:tab/>
        <w:tab/>
        <w:tab/>
        <w:t>NON</w:t>
      </w:r>
    </w:p>
    <w:p>
      <w:pPr>
        <w:pStyle w:val="Normal"/>
        <w:jc w:val="both"/>
        <w:rPr>
          <w:rFonts w:ascii="Yantramanav;Yantramanav" w:hAnsi="Yantramanav;Yantramanav" w:cs="Yantramanav;Yantramanav"/>
        </w:rPr>
      </w:pPr>
      <w:r>
        <w:rPr>
          <w:rFonts w:cs="Yantramanav;Yantramanav" w:ascii="Yantramanav;Yantramanav" w:hAnsi="Yantramanav;Yantramanav"/>
        </w:rPr>
      </w:r>
    </w:p>
    <w:p>
      <w:pPr>
        <w:pStyle w:val="Normal"/>
        <w:ind w:left="5664" w:hanging="0"/>
        <w:jc w:val="both"/>
        <w:rPr>
          <w:rFonts w:ascii="Yantramanav;Yantramanav" w:hAnsi="Yantramanav;Yantramanav" w:cs="Yantramanav;Yantramanav"/>
          <w:color w:val="000000"/>
        </w:rPr>
      </w:pPr>
      <w:r>
        <w:rPr>
          <w:rFonts w:cs="Yantramanav;Yantramanav" w:ascii="Yantramanav;Yantramanav" w:hAnsi="Yantramanav;Yantramanav"/>
        </w:rPr>
        <w:t>EN COURS DE CREATION</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t>Si oui, adresse :</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color w:val="000000"/>
        </w:rPr>
      </w:pPr>
      <w:r>
        <w:rPr>
          <w:rFonts w:cs="Yantramanav;Yantramanav" w:ascii="Yantramanav;Yantramanav" w:hAnsi="Yantramanav;Yantramanav"/>
          <w:b/>
          <w:color w:val="000000"/>
        </w:rPr>
        <w:t>Avez-vous des cartes décrivant vos parcours de randonnée ?</w:t>
        <w:tab/>
      </w:r>
    </w:p>
    <w:p>
      <w:pPr>
        <w:pStyle w:val="Normal"/>
        <w:ind w:left="4956" w:firstLine="708"/>
        <w:jc w:val="both"/>
        <w:rPr>
          <w:rFonts w:ascii="Yantramanav;Yantramanav" w:hAnsi="Yantramanav;Yantramanav" w:cs="Yantramanav;Yantramanav"/>
        </w:rPr>
      </w:pPr>
      <w:r>
        <w:rPr>
          <w:rFonts w:cs="Yantramanav;Yantramanav" w:ascii="Yantramanav;Yantramanav" w:hAnsi="Yantramanav;Yantramanav"/>
        </w:rPr>
        <w:t>OUI</w:t>
        <w:tab/>
        <w:tab/>
        <w:tab/>
        <w:t>NON</w:t>
      </w:r>
    </w:p>
    <w:p>
      <w:pPr>
        <w:pStyle w:val="Normal"/>
        <w:ind w:left="4956" w:firstLine="708"/>
        <w:jc w:val="both"/>
        <w:rPr>
          <w:rFonts w:ascii="Yantramanav;Yantramanav" w:hAnsi="Yantramanav;Yantramanav" w:cs="Yantramanav;Yantramanav"/>
        </w:rPr>
      </w:pPr>
      <w:r>
        <w:rPr>
          <w:rFonts w:cs="Yantramanav;Yantramanav" w:ascii="Yantramanav;Yantramanav" w:hAnsi="Yantramanav;Yantramanav"/>
        </w:rPr>
      </w:r>
    </w:p>
    <w:p>
      <w:pPr>
        <w:pStyle w:val="Normal"/>
        <w:ind w:left="5664" w:hanging="0"/>
        <w:jc w:val="both"/>
        <w:rPr>
          <w:rFonts w:ascii="Yantramanav;Yantramanav" w:hAnsi="Yantramanav;Yantramanav" w:cs="Yantramanav;Yantramanav"/>
          <w:color w:val="000000"/>
        </w:rPr>
      </w:pPr>
      <w:r>
        <w:rPr>
          <w:rFonts w:cs="Yantramanav;Yantramanav" w:ascii="Yantramanav;Yantramanav" w:hAnsi="Yantramanav;Yantramanav"/>
        </w:rPr>
        <w:t>EN COURS DE CREATION</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pPr>
      <w:r>
        <w:rPr>
          <w:rFonts w:cs="Yantramanav;Yantramanav" w:ascii="Yantramanav;Yantramanav" w:hAnsi="Yantramanav;Yantramanav"/>
          <w:b/>
          <w:color w:val="000000"/>
        </w:rPr>
        <w:t>Avez-vous des documents spécifiques de documentation</w:t>
      </w:r>
      <w:r>
        <w:rPr>
          <w:rFonts w:cs="Yantramanav;Yantramanav" w:ascii="Yantramanav;Yantramanav" w:hAnsi="Yantramanav;Yantramanav"/>
          <w:b/>
        </w:rPr>
        <w:t> ?</w:t>
      </w:r>
    </w:p>
    <w:p>
      <w:pPr>
        <w:pStyle w:val="Normal"/>
        <w:ind w:left="4956" w:firstLine="708"/>
        <w:jc w:val="both"/>
        <w:rPr>
          <w:rFonts w:ascii="Yantramanav;Yantramanav" w:hAnsi="Yantramanav;Yantramanav" w:cs="Yantramanav;Yantramanav"/>
        </w:rPr>
      </w:pPr>
      <w:r>
        <w:rPr>
          <w:rFonts w:eastAsia="Yantramanav;Yantramanav" w:cs="Yantramanav;Yantramanav" w:ascii="Yantramanav;Yantramanav" w:hAnsi="Yantramanav;Yantramanav"/>
        </w:rPr>
        <w:t xml:space="preserve"> </w:t>
      </w:r>
      <w:r>
        <w:rPr>
          <w:rFonts w:cs="Yantramanav;Yantramanav" w:ascii="Yantramanav;Yantramanav" w:hAnsi="Yantramanav;Yantramanav"/>
        </w:rPr>
        <w:t>OUI</w:t>
        <w:tab/>
        <w:tab/>
        <w:tab/>
        <w:t>NON</w:t>
      </w:r>
    </w:p>
    <w:p>
      <w:pPr>
        <w:pStyle w:val="Normal"/>
        <w:ind w:left="4956" w:firstLine="708"/>
        <w:jc w:val="both"/>
        <w:rPr>
          <w:rFonts w:ascii="Yantramanav;Yantramanav" w:hAnsi="Yantramanav;Yantramanav" w:cs="Yantramanav;Yantramanav"/>
        </w:rPr>
      </w:pPr>
      <w:r>
        <w:rPr>
          <w:rFonts w:cs="Yantramanav;Yantramanav" w:ascii="Yantramanav;Yantramanav" w:hAnsi="Yantramanav;Yantramanav"/>
        </w:rPr>
      </w:r>
    </w:p>
    <w:p>
      <w:pPr>
        <w:pStyle w:val="Normal"/>
        <w:ind w:left="4956" w:firstLine="708"/>
        <w:jc w:val="both"/>
        <w:rPr>
          <w:rFonts w:ascii="Yantramanav;Yantramanav" w:hAnsi="Yantramanav;Yantramanav" w:cs="Yantramanav;Yantramanav"/>
          <w:color w:val="000000"/>
        </w:rPr>
      </w:pPr>
      <w:r>
        <w:rPr>
          <w:rFonts w:cs="Yantramanav;Yantramanav" w:ascii="Yantramanav;Yantramanav" w:hAnsi="Yantramanav;Yantramanav"/>
        </w:rPr>
        <w:t>EN COURS DE CREATION</w:t>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t>À quels organismes adressez-vous les informations sur votre offre de randonnée ?</w:t>
      </w:r>
    </w:p>
    <w:p>
      <w:pPr>
        <w:pStyle w:val="Normal"/>
        <w:ind w:firstLine="360"/>
        <w:jc w:val="both"/>
        <w:rPr/>
      </w:pPr>
      <w:r>
        <w:rPr>
          <w:rFonts w:cs="Yantramanav;Yantramanav" w:ascii="Yantramanav;Yantramanav" w:hAnsi="Yantramanav;Yantramanav"/>
          <w:color w:val="000000"/>
        </w:rPr>
        <w:tab/>
        <w:tab/>
        <w:tab/>
        <w:tab/>
        <w:tab/>
        <w:tab/>
        <w:tab/>
        <w:tab/>
      </w:r>
      <w:r>
        <w:rPr>
          <w:rFonts w:cs="Yantramanav;Yantramanav" w:ascii="Yantramanav;Yantramanav" w:hAnsi="Yantramanav;Yantramanav"/>
        </w:rPr>
        <w:t>OUI</w:t>
        <w:tab/>
        <w:tab/>
        <w:tab/>
        <w:t>NON</w:t>
      </w:r>
    </w:p>
    <w:p>
      <w:pPr>
        <w:pStyle w:val="Normal"/>
        <w:ind w:firstLine="360"/>
        <w:jc w:val="both"/>
        <w:rPr>
          <w:rFonts w:ascii="Yantramanav;Yantramanav" w:hAnsi="Yantramanav;Yantramanav" w:cs="Yantramanav;Yantramanav"/>
        </w:rPr>
      </w:pPr>
      <w:r>
        <w:rPr>
          <w:rFonts w:cs="Yantramanav;Yantramanav" w:ascii="Yantramanav;Yantramanav" w:hAnsi="Yantramanav;Yantramanav"/>
        </w:rPr>
        <w:tab/>
        <w:tab/>
        <w:tab/>
        <w:tab/>
        <w:tab/>
        <w:tab/>
        <w:tab/>
      </w:r>
    </w:p>
    <w:p>
      <w:pPr>
        <w:pStyle w:val="Normal"/>
        <w:jc w:val="both"/>
        <w:rPr>
          <w:rFonts w:ascii="Yantramanav;Yantramanav" w:hAnsi="Yantramanav;Yantramanav" w:cs="Yantramanav;Yantramanav"/>
          <w:color w:val="000000"/>
        </w:rPr>
      </w:pPr>
      <w:r>
        <w:rPr>
          <w:rFonts w:cs="Yantramanav;Yantramanav" w:ascii="Yantramanav;Yantramanav" w:hAnsi="Yantramanav;Yantramanav"/>
          <w:color w:val="000000"/>
        </w:rPr>
      </w:r>
    </w:p>
    <w:p>
      <w:pPr>
        <w:pStyle w:val="Corpsdetexte2"/>
        <w:rPr>
          <w:rFonts w:ascii="Yantramanav;Yantramanav" w:hAnsi="Yantramanav;Yantramanav" w:cs="Yantramanav;Yantramanav"/>
        </w:rPr>
      </w:pPr>
      <w:r>
        <w:rPr>
          <w:rFonts w:cs="Yantramanav;Yantramanav" w:ascii="Yantramanav;Yantramanav" w:hAnsi="Yantramanav;Yantramanav"/>
        </w:rPr>
        <w:t>Quels outils de communication sont pour vous nécessaires à une bonne communication de ce dispositif ?</w:t>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r>
    </w:p>
    <w:p>
      <w:pPr>
        <w:pStyle w:val="Normal"/>
        <w:jc w:val="both"/>
        <w:rPr>
          <w:rFonts w:ascii="Yantramanav;Yantramanav" w:hAnsi="Yantramanav;Yantramanav" w:cs="Yantramanav;Yantramanav"/>
          <w:b/>
          <w:b/>
          <w:color w:val="000000"/>
        </w:rPr>
      </w:pPr>
      <w:r>
        <w:rPr>
          <w:rFonts w:cs="Yantramanav;Yantramanav" w:ascii="Yantramanav;Yantramanav" w:hAnsi="Yantramanav;Yantramanav"/>
          <w:b/>
          <w:color w:val="000000"/>
        </w:rPr>
      </w:r>
    </w:p>
    <w:p>
      <w:pPr>
        <w:pStyle w:val="Normal"/>
        <w:ind w:left="1080" w:hanging="0"/>
        <w:jc w:val="both"/>
        <w:rPr>
          <w:rFonts w:ascii="Yantramanav;Yantramanav" w:hAnsi="Yantramanav;Yantramanav" w:cs="Yantramanav;Yantramanav"/>
          <w:b/>
          <w:b/>
          <w:color w:val="000000"/>
        </w:rPr>
      </w:pPr>
      <w:r>
        <w:rPr>
          <w:rFonts w:cs="Yantramanav;Yantramanav" w:ascii="Yantramanav;Yantramanav" w:hAnsi="Yantramanav;Yantramanav"/>
          <w:b/>
          <w:color w:val="000000"/>
        </w:rPr>
      </w:r>
    </w:p>
    <w:p>
      <w:pPr>
        <w:pStyle w:val="Heading1"/>
        <w:pBdr>
          <w:top w:val="single" w:sz="4" w:space="1" w:color="000000"/>
          <w:left w:val="single" w:sz="4" w:space="4" w:color="000000"/>
          <w:bottom w:val="single" w:sz="4" w:space="1" w:color="000000"/>
          <w:right w:val="single" w:sz="4" w:space="4" w:color="000000"/>
        </w:pBdr>
        <w:tabs>
          <w:tab w:val="clear" w:pos="480"/>
        </w:tabs>
        <w:rPr>
          <w:rFonts w:ascii="Yantramanav;Yantramanav" w:hAnsi="Yantramanav;Yantramanav" w:cs="Yantramanav;Yantramanav"/>
        </w:rPr>
      </w:pPr>
      <w:r>
        <w:rPr>
          <w:rFonts w:cs="Yantramanav;Yantramanav" w:ascii="Yantramanav;Yantramanav" w:hAnsi="Yantramanav;Yantramanav"/>
        </w:rPr>
        <w:t>TARIFICATION</w:t>
      </w:r>
    </w:p>
    <w:p>
      <w:pPr>
        <w:pStyle w:val="Normal"/>
        <w:ind w:left="360" w:hanging="0"/>
        <w:jc w:val="both"/>
        <w:rPr>
          <w:rFonts w:ascii="Yantramanav;Yantramanav" w:hAnsi="Yantramanav;Yantramanav" w:cs="Yantramanav;Yantramanav"/>
          <w:u w:val="single"/>
        </w:rPr>
      </w:pPr>
      <w:r>
        <w:rPr>
          <w:rFonts w:cs="Yantramanav;Yantramanav" w:ascii="Yantramanav;Yantramanav" w:hAnsi="Yantramanav;Yantramanav"/>
          <w:u w:val="single"/>
        </w:rPr>
      </w:r>
    </w:p>
    <w:p>
      <w:pPr>
        <w:pStyle w:val="Corpsdetexte3"/>
        <w:rPr/>
      </w:pPr>
      <w:r>
        <w:rPr>
          <w:rFonts w:cs="Yantramanav;Yantramanav" w:ascii="Yantramanav;Yantramanav" w:hAnsi="Yantramanav;Yantramanav"/>
          <w:i/>
        </w:rPr>
        <w:t>Les tarifs proposés par la structure sont libres. Ils doivent toutefois être en rapport avec les prestations fournies (matériel, encadrement, convoyage…) et rester en cohérence avec les tarifs constatés pour des prestations similaires dans des secteurs d’activités proches.</w:t>
      </w:r>
    </w:p>
    <w:p>
      <w:pPr>
        <w:pStyle w:val="Corpsdetexte3"/>
        <w:rPr>
          <w:rFonts w:ascii="Yantramanav;Yantramanav" w:hAnsi="Yantramanav;Yantramanav" w:cs="Yantramanav;Yantramanav"/>
          <w:i/>
          <w:i/>
        </w:rPr>
      </w:pPr>
      <w:r>
        <w:rPr>
          <w:rFonts w:cs="Yantramanav;Yantramanav" w:ascii="Yantramanav;Yantramanav" w:hAnsi="Yantramanav;Yantramanav"/>
          <w:i/>
        </w:rPr>
      </w:r>
    </w:p>
    <w:p>
      <w:pPr>
        <w:pStyle w:val="Corpsdetexte3"/>
        <w:rPr>
          <w:rFonts w:ascii="Yantramanav;Yantramanav" w:hAnsi="Yantramanav;Yantramanav" w:cs="Yantramanav;Yantramanav"/>
          <w:b/>
          <w:b/>
        </w:rPr>
      </w:pPr>
      <w:r>
        <w:rPr>
          <w:rFonts w:cs="Yantramanav;Yantramanav" w:ascii="Yantramanav;Yantramanav" w:hAnsi="Yantramanav;Yantramanav"/>
          <w:b/>
        </w:rPr>
        <w:t xml:space="preserve">Quelle est votre offre tarifaire ? </w:t>
      </w:r>
    </w:p>
    <w:p>
      <w:pPr>
        <w:pStyle w:val="Corpsdetexte3"/>
        <w:rPr>
          <w:rFonts w:ascii="Yantramanav;Yantramanav" w:hAnsi="Yantramanav;Yantramanav" w:cs="Yantramanav;Yantramanav"/>
        </w:rPr>
      </w:pPr>
      <w:r>
        <w:rPr>
          <w:rFonts w:cs="Yantramanav;Yantramanav" w:ascii="Yantramanav;Yantramanav" w:hAnsi="Yantramanav;Yantramanav"/>
        </w:rPr>
        <w:t>Cette offre est spécifique de chaque structure d’accueil. Merci de la détailler</w:t>
      </w:r>
    </w:p>
    <w:p>
      <w:pPr>
        <w:pStyle w:val="Corpsdetexte3"/>
        <w:rPr>
          <w:rFonts w:ascii="Yantramanav;Yantramanav" w:hAnsi="Yantramanav;Yantramanav" w:cs="Yantramanav;Yantramanav"/>
          <w:b/>
          <w:b/>
        </w:rPr>
      </w:pPr>
      <w:r>
        <w:rPr>
          <w:rFonts w:cs="Yantramanav;Yantramanav" w:ascii="Yantramanav;Yantramanav" w:hAnsi="Yantramanav;Yantramanav"/>
          <w:b/>
        </w:rPr>
      </w:r>
    </w:p>
    <w:p>
      <w:pPr>
        <w:pStyle w:val="Corpsdetexte3"/>
        <w:rPr>
          <w:rFonts w:ascii="Yantramanav;Yantramanav" w:hAnsi="Yantramanav;Yantramanav" w:cs="Yantramanav;Yantramanav"/>
          <w:b/>
          <w:b/>
          <w:sz w:val="20"/>
        </w:rPr>
      </w:pPr>
      <w:r>
        <w:rPr>
          <w:rFonts w:cs="Yantramanav;Yantramanav" w:ascii="Yantramanav;Yantramanav" w:hAnsi="Yantramanav;Yantramanav"/>
          <w:b/>
          <w:sz w:val="20"/>
        </w:rPr>
        <w:t>Par exemple :</w:t>
      </w:r>
    </w:p>
    <w:p>
      <w:pPr>
        <w:pStyle w:val="Corpsdetexte3"/>
        <w:rPr>
          <w:rFonts w:ascii="Yantramanav;Yantramanav" w:hAnsi="Yantramanav;Yantramanav" w:cs="Yantramanav;Yantramanav"/>
          <w:sz w:val="20"/>
        </w:rPr>
      </w:pPr>
      <w:r>
        <w:rPr>
          <w:rFonts w:cs="Yantramanav;Yantramanav" w:ascii="Yantramanav;Yantramanav" w:hAnsi="Yantramanav;Yantramanav"/>
          <w:sz w:val="20"/>
        </w:rPr>
        <w:t xml:space="preserve">Simple accès aux locaux et au parcours avec son propre matériel </w:t>
      </w:r>
    </w:p>
    <w:p>
      <w:pPr>
        <w:pStyle w:val="Corpsdetexte3"/>
        <w:rPr>
          <w:rFonts w:ascii="Yantramanav;Yantramanav" w:hAnsi="Yantramanav;Yantramanav" w:cs="Yantramanav;Yantramanav"/>
          <w:sz w:val="20"/>
        </w:rPr>
      </w:pPr>
      <w:r>
        <w:rPr>
          <w:rFonts w:cs="Yantramanav;Yantramanav" w:ascii="Yantramanav;Yantramanav" w:hAnsi="Yantramanav;Yantramanav"/>
          <w:sz w:val="20"/>
        </w:rPr>
        <w:t>Location de matériel</w:t>
      </w:r>
    </w:p>
    <w:p>
      <w:pPr>
        <w:pStyle w:val="Corpsdetexte3"/>
        <w:rPr>
          <w:rFonts w:ascii="Yantramanav;Yantramanav" w:hAnsi="Yantramanav;Yantramanav" w:cs="Yantramanav;Yantramanav"/>
        </w:rPr>
      </w:pPr>
      <w:r>
        <w:rPr>
          <w:rFonts w:cs="Yantramanav;Yantramanav" w:ascii="Yantramanav;Yantramanav" w:hAnsi="Yantramanav;Yantramanav"/>
          <w:sz w:val="20"/>
        </w:rPr>
        <w:t>Encadrement</w:t>
      </w:r>
    </w:p>
    <w:p>
      <w:pPr>
        <w:pStyle w:val="Corpsdetexte3"/>
        <w:rPr>
          <w:rFonts w:ascii="Yantramanav;Yantramanav" w:hAnsi="Yantramanav;Yantramanav" w:cs="Yantramanav;Yantramanav"/>
        </w:rPr>
      </w:pPr>
      <w:r>
        <w:rPr>
          <w:rFonts w:cs="Yantramanav;Yantramanav" w:ascii="Yantramanav;Yantramanav" w:hAnsi="Yantramanav;Yantramanav"/>
        </w:rPr>
      </w:r>
    </w:p>
    <w:p>
      <w:pPr>
        <w:pStyle w:val="Corpsdetexte3"/>
        <w:rPr>
          <w:rFonts w:ascii="Yantramanav;Yantramanav" w:hAnsi="Yantramanav;Yantramanav" w:cs="Yantramanav;Yantramanav"/>
        </w:rPr>
      </w:pPr>
      <w:r>
        <w:rPr>
          <w:rFonts w:cs="Yantramanav;Yantramanav" w:ascii="Yantramanav;Yantramanav" w:hAnsi="Yantramanav;Yantramanav"/>
        </w:rPr>
      </w:r>
    </w:p>
    <w:p>
      <w:pPr>
        <w:pStyle w:val="Corpsdetexte3"/>
        <w:rPr>
          <w:rFonts w:ascii="Yantramanav;Yantramanav" w:hAnsi="Yantramanav;Yantramanav" w:cs="Yantramanav;Yantramanav"/>
        </w:rPr>
      </w:pPr>
      <w:r>
        <w:rPr>
          <w:rFonts w:cs="Yantramanav;Yantramanav" w:ascii="Yantramanav;Yantramanav" w:hAnsi="Yantramanav;Yantramanav"/>
        </w:rPr>
      </w:r>
    </w:p>
    <w:p>
      <w:pPr>
        <w:pStyle w:val="Corpsdetexte3"/>
        <w:rPr>
          <w:rFonts w:ascii="Yantramanav;Yantramanav" w:hAnsi="Yantramanav;Yantramanav" w:cs="Yantramanav;Yantramanav"/>
        </w:rPr>
      </w:pPr>
      <w:r>
        <w:rPr>
          <w:rFonts w:cs="Yantramanav;Yantramanav" w:ascii="Yantramanav;Yantramanav" w:hAnsi="Yantramanav;Yantramanav"/>
        </w:rPr>
      </w:r>
    </w:p>
    <w:p>
      <w:pPr>
        <w:pStyle w:val="Corpsdetexte3"/>
        <w:rPr>
          <w:rFonts w:ascii="Yantramanav;Yantramanav" w:hAnsi="Yantramanav;Yantramanav" w:cs="Yantramanav;Yantramanav"/>
        </w:rPr>
      </w:pPr>
      <w:r>
        <w:rPr>
          <w:rFonts w:cs="Yantramanav;Yantramanav" w:ascii="Yantramanav;Yantramanav" w:hAnsi="Yantramanav;Yantramanav"/>
        </w:rPr>
      </w:r>
    </w:p>
    <w:p>
      <w:pPr>
        <w:pStyle w:val="Corpsdetexte3"/>
        <w:rPr>
          <w:rFonts w:ascii="Yantramanav;Yantramanav" w:hAnsi="Yantramanav;Yantramanav" w:cs="Yantramanav;Yantramanav"/>
        </w:rPr>
      </w:pPr>
      <w:r>
        <w:rPr>
          <w:rFonts w:cs="Yantramanav;Yantramanav" w:ascii="Yantramanav;Yantramanav" w:hAnsi="Yantramanav;Yantramanav"/>
        </w:rPr>
      </w:r>
    </w:p>
    <w:p>
      <w:pPr>
        <w:pStyle w:val="Corpsdetexte3"/>
        <w:pBdr>
          <w:top w:val="single" w:sz="4" w:space="1" w:color="000000"/>
          <w:left w:val="single" w:sz="4" w:space="4" w:color="000000"/>
          <w:bottom w:val="single" w:sz="4" w:space="1" w:color="000000"/>
          <w:right w:val="single" w:sz="4" w:space="4" w:color="000000"/>
        </w:pBdr>
        <w:jc w:val="left"/>
        <w:rPr/>
      </w:pPr>
      <w:r>
        <w:rPr>
          <w:rFonts w:eastAsia="Yantramanav;Yantramanav" w:cs="Yantramanav;Yantramanav" w:ascii="Yantramanav;Yantramanav" w:hAnsi="Yantramanav;Yantramanav"/>
          <w:b/>
        </w:rPr>
        <w:t xml:space="preserve">                                                  </w:t>
      </w:r>
      <w:r>
        <w:rPr>
          <w:rFonts w:cs="Yantramanav;Yantramanav" w:ascii="Yantramanav;Yantramanav" w:hAnsi="Yantramanav;Yantramanav"/>
          <w:b/>
        </w:rPr>
        <w:t>AUTRES RENSEIGNEMENTS</w:t>
      </w:r>
    </w:p>
    <w:p>
      <w:pPr>
        <w:pStyle w:val="Normal"/>
        <w:rPr>
          <w:rFonts w:ascii="Yantramanav;Yantramanav" w:hAnsi="Yantramanav;Yantramanav" w:cs="Yantramanav;Yantramanav"/>
          <w:b/>
          <w:b/>
        </w:rPr>
      </w:pPr>
      <w:r>
        <w:rPr>
          <w:rFonts w:cs="Yantramanav;Yantramanav" w:ascii="Yantramanav;Yantramanav" w:hAnsi="Yantramanav;Yantramanav"/>
          <w:b/>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b/>
          <w:b/>
        </w:rPr>
      </w:pPr>
      <w:r>
        <w:rPr>
          <w:rFonts w:cs="Yantramanav;Yantramanav" w:ascii="Yantramanav;Yantramanav" w:hAnsi="Yantramanav;Yantramanav"/>
          <w:b/>
        </w:rPr>
        <w:t>Coordonnées et signature du président du club organisateur :</w:t>
      </w:r>
    </w:p>
    <w:p>
      <w:pPr>
        <w:pStyle w:val="Normal"/>
        <w:rPr>
          <w:rFonts w:ascii="Yantramanav;Yantramanav" w:hAnsi="Yantramanav;Yantramanav" w:cs="Yantramanav;Yantramanav"/>
        </w:rPr>
      </w:pPr>
      <w:r>
        <w:rPr>
          <w:rFonts w:cs="Yantramanav;Yantramanav" w:ascii="Yantramanav;Yantramanav" w:hAnsi="Yantramanav;Yantramanav"/>
        </w:rPr>
        <w:t>Nom</w:t>
      </w:r>
    </w:p>
    <w:p>
      <w:pPr>
        <w:pStyle w:val="Normal"/>
        <w:rPr>
          <w:rFonts w:ascii="Yantramanav;Yantramanav" w:hAnsi="Yantramanav;Yantramanav" w:cs="Yantramanav;Yantramanav"/>
        </w:rPr>
      </w:pPr>
      <w:r>
        <w:rPr>
          <w:rFonts w:cs="Yantramanav;Yantramanav" w:ascii="Yantramanav;Yantramanav" w:hAnsi="Yantramanav;Yantramanav"/>
        </w:rPr>
        <w:t>Prénom</w:t>
      </w:r>
    </w:p>
    <w:p>
      <w:pPr>
        <w:pStyle w:val="Normal"/>
        <w:rPr>
          <w:rFonts w:ascii="Yantramanav;Yantramanav" w:hAnsi="Yantramanav;Yantramanav" w:cs="Yantramanav;Yantramanav"/>
        </w:rPr>
      </w:pPr>
      <w:r>
        <w:rPr>
          <w:rFonts w:cs="Yantramanav;Yantramanav" w:ascii="Yantramanav;Yantramanav" w:hAnsi="Yantramanav;Yantramanav"/>
        </w:rPr>
        <w:t>Tel</w:t>
      </w:r>
    </w:p>
    <w:p>
      <w:pPr>
        <w:pStyle w:val="Normal"/>
        <w:rPr>
          <w:rFonts w:ascii="Yantramanav;Yantramanav" w:hAnsi="Yantramanav;Yantramanav" w:cs="Yantramanav;Yantramanav"/>
        </w:rPr>
      </w:pPr>
      <w:r>
        <w:rPr>
          <w:rFonts w:cs="Yantramanav;Yantramanav" w:ascii="Yantramanav;Yantramanav" w:hAnsi="Yantramanav;Yantramanav"/>
        </w:rPr>
        <w:t>Mail</w:t>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rPr>
      </w:pPr>
      <w:r>
        <w:rPr>
          <w:rFonts w:cs="Yantramanav;Yantramanav" w:ascii="Yantramanav;Yantramanav" w:hAnsi="Yantramanav;Yantramanav"/>
        </w:rPr>
      </w:r>
    </w:p>
    <w:p>
      <w:pPr>
        <w:pStyle w:val="Normal"/>
        <w:rPr>
          <w:rFonts w:ascii="Yantramanav;Yantramanav" w:hAnsi="Yantramanav;Yantramanav" w:cs="Yantramanav;Yantramanav"/>
          <w:b/>
          <w:b/>
        </w:rPr>
      </w:pPr>
      <w:r>
        <w:rPr>
          <w:rFonts w:cs="Yantramanav;Yantramanav" w:ascii="Yantramanav;Yantramanav" w:hAnsi="Yantramanav;Yantramanav"/>
          <w:b/>
        </w:rPr>
        <w:t>Coordonnées et signature du référent Point Randon’Aviron :</w:t>
      </w:r>
    </w:p>
    <w:p>
      <w:pPr>
        <w:pStyle w:val="Normal"/>
        <w:rPr>
          <w:rFonts w:ascii="Yantramanav;Yantramanav" w:hAnsi="Yantramanav;Yantramanav" w:cs="Yantramanav;Yantramanav"/>
        </w:rPr>
      </w:pPr>
      <w:r>
        <w:rPr>
          <w:rFonts w:cs="Yantramanav;Yantramanav" w:ascii="Yantramanav;Yantramanav" w:hAnsi="Yantramanav;Yantramanav"/>
        </w:rPr>
        <w:t>Nom</w:t>
      </w:r>
    </w:p>
    <w:p>
      <w:pPr>
        <w:pStyle w:val="Normal"/>
        <w:rPr>
          <w:rFonts w:ascii="Yantramanav;Yantramanav" w:hAnsi="Yantramanav;Yantramanav" w:cs="Yantramanav;Yantramanav"/>
        </w:rPr>
      </w:pPr>
      <w:r>
        <w:rPr>
          <w:rFonts w:cs="Yantramanav;Yantramanav" w:ascii="Yantramanav;Yantramanav" w:hAnsi="Yantramanav;Yantramanav"/>
        </w:rPr>
        <w:t>Prénom</w:t>
      </w:r>
    </w:p>
    <w:p>
      <w:pPr>
        <w:pStyle w:val="Normal"/>
        <w:rPr>
          <w:rFonts w:ascii="Yantramanav;Yantramanav" w:hAnsi="Yantramanav;Yantramanav" w:cs="Yantramanav;Yantramanav"/>
        </w:rPr>
      </w:pPr>
      <w:r>
        <w:rPr>
          <w:rFonts w:cs="Yantramanav;Yantramanav" w:ascii="Yantramanav;Yantramanav" w:hAnsi="Yantramanav;Yantramanav"/>
        </w:rPr>
        <w:t>Tel</w:t>
      </w:r>
    </w:p>
    <w:p>
      <w:pPr>
        <w:pStyle w:val="Normal"/>
        <w:rPr>
          <w:rFonts w:ascii="Yantramanav;Yantramanav" w:hAnsi="Yantramanav;Yantramanav" w:cs="Yantramanav;Yantramanav"/>
        </w:rPr>
      </w:pPr>
      <w:r>
        <w:rPr>
          <w:rFonts w:cs="Yantramanav;Yantramanav" w:ascii="Yantramanav;Yantramanav" w:hAnsi="Yantramanav;Yantramanav"/>
        </w:rPr>
        <w:t>Mail</w:t>
      </w:r>
    </w:p>
    <w:p>
      <w:pPr>
        <w:pStyle w:val="Normal"/>
        <w:rPr>
          <w:rFonts w:ascii="Yantramanav;Yantramanav" w:hAnsi="Yantramanav;Yantramanav" w:cs="Yantramanav;Yantramanav"/>
        </w:rPr>
      </w:pPr>
      <w:r>
        <w:rPr>
          <w:rFonts w:cs="Yantramanav;Yantramanav" w:ascii="Yantramanav;Yantramanav" w:hAnsi="Yantramanav;Yantramanav"/>
        </w:rPr>
      </w:r>
    </w:p>
    <w:p>
      <w:pPr>
        <w:pStyle w:val="Corpsdetexte3"/>
        <w:jc w:val="left"/>
        <w:rPr>
          <w:rFonts w:ascii="Yantramanav;Yantramanav" w:hAnsi="Yantramanav;Yantramanav" w:cs="Yantramanav;Yantramanav"/>
          <w:b/>
          <w:b/>
          <w:color w:val="000000"/>
          <w:sz w:val="20"/>
        </w:rPr>
      </w:pPr>
      <w:r>
        <w:rPr>
          <w:rFonts w:cs="Yantramanav;Yantramanav" w:ascii="Yantramanav;Yantramanav" w:hAnsi="Yantramanav;Yantramanav"/>
          <w:b/>
          <w:color w:val="000000"/>
          <w:sz w:val="20"/>
        </w:rPr>
      </w:r>
    </w:p>
    <w:p>
      <w:pPr>
        <w:pStyle w:val="Corpsdetexte3"/>
        <w:jc w:val="right"/>
        <w:rPr>
          <w:rFonts w:ascii="Yantramanav;Yantramanav" w:hAnsi="Yantramanav;Yantramanav" w:cs="Yantramanav;Yantramanav"/>
          <w:b/>
          <w:b/>
          <w:color w:val="000000"/>
          <w:sz w:val="20"/>
        </w:rPr>
      </w:pPr>
      <w:r>
        <w:rPr>
          <w:rFonts w:cs="Yantramanav;Yantramanav" w:ascii="Yantramanav;Yantramanav" w:hAnsi="Yantramanav;Yantramanav"/>
          <w:b/>
          <w:color w:val="000000"/>
          <w:sz w:val="20"/>
        </w:rPr>
      </w:r>
    </w:p>
    <w:p>
      <w:pPr>
        <w:pStyle w:val="Corpsdetexte3"/>
        <w:jc w:val="right"/>
        <w:rPr>
          <w:rFonts w:ascii="Yantramanav;Yantramanav" w:hAnsi="Yantramanav;Yantramanav" w:cs="Yantramanav;Yantramanav"/>
          <w:b/>
          <w:b/>
          <w:color w:val="000000"/>
          <w:sz w:val="20"/>
        </w:rPr>
      </w:pPr>
      <w:r>
        <w:rPr>
          <w:rFonts w:cs="Yantramanav;Yantramanav" w:ascii="Yantramanav;Yantramanav" w:hAnsi="Yantramanav;Yantramanav"/>
          <w:b/>
          <w:color w:val="000000"/>
          <w:sz w:val="20"/>
        </w:rPr>
      </w:r>
    </w:p>
    <w:p>
      <w:pPr>
        <w:pStyle w:val="Corpsdetexte3"/>
        <w:jc w:val="right"/>
        <w:rPr>
          <w:rFonts w:ascii="Yantramanav;Yantramanav" w:hAnsi="Yantramanav;Yantramanav" w:cs="Yantramanav;Yantramanav"/>
          <w:b/>
          <w:b/>
          <w:color w:val="000000"/>
          <w:sz w:val="20"/>
        </w:rPr>
      </w:pPr>
      <w:r>
        <w:rPr>
          <w:rFonts w:cs="Yantramanav;Yantramanav" w:ascii="Yantramanav;Yantramanav" w:hAnsi="Yantramanav;Yantramanav"/>
          <w:b/>
          <w:color w:val="000000"/>
          <w:sz w:val="20"/>
        </w:rPr>
      </w:r>
    </w:p>
    <w:p>
      <w:pPr>
        <w:pStyle w:val="Corpsdetexte3"/>
        <w:jc w:val="right"/>
        <w:rPr/>
      </w:pPr>
      <w:r>
        <w:rPr>
          <w:rFonts w:cs="Yantramanav;Yantramanav" w:ascii="Yantramanav;Yantramanav" w:hAnsi="Yantramanav;Yantramanav"/>
          <w:b/>
          <w:color w:val="000000"/>
          <w:sz w:val="20"/>
        </w:rPr>
        <w:t>Contact FFA :</w:t>
      </w:r>
    </w:p>
    <w:p>
      <w:pPr>
        <w:pStyle w:val="Normal"/>
        <w:jc w:val="right"/>
        <w:rPr>
          <w:rFonts w:ascii="Yantramanav;Yantramanav" w:hAnsi="Yantramanav;Yantramanav" w:cs="Yantramanav;Yantramanav"/>
          <w:sz w:val="20"/>
        </w:rPr>
      </w:pPr>
      <w:r>
        <w:rPr>
          <w:rFonts w:cs="Yantramanav;Yantramanav" w:ascii="Yantramanav;Yantramanav" w:hAnsi="Yantramanav;Yantramanav"/>
          <w:sz w:val="20"/>
        </w:rPr>
        <w:t>Aude BAZINET</w:t>
      </w:r>
    </w:p>
    <w:p>
      <w:pPr>
        <w:pStyle w:val="Normal"/>
        <w:jc w:val="right"/>
        <w:rPr/>
      </w:pPr>
      <w:r>
        <w:rPr>
          <w:rFonts w:cs="Yantramanav;Yantramanav" w:ascii="Yantramanav;Yantramanav" w:hAnsi="Yantramanav;Yantramanav"/>
          <w:sz w:val="20"/>
        </w:rPr>
        <w:t>Chargée de développement</w:t>
      </w:r>
    </w:p>
    <w:p>
      <w:pPr>
        <w:pStyle w:val="Normal"/>
        <w:jc w:val="right"/>
        <w:rPr/>
      </w:pPr>
      <w:r>
        <w:rPr>
          <w:rFonts w:cs="Yantramanav;Yantramanav" w:ascii="Yantramanav;Yantramanav" w:hAnsi="Yantramanav;Yantramanav"/>
          <w:sz w:val="20"/>
        </w:rPr>
        <w:t>aude.bazinet@ffaviron.fr</w:t>
      </w:r>
    </w:p>
    <w:p>
      <w:pPr>
        <w:pStyle w:val="Footnote"/>
        <w:jc w:val="right"/>
        <w:rPr>
          <w:rFonts w:ascii="Yantramanav;Yantramanav" w:hAnsi="Yantramanav;Yantramanav" w:cs="Yantramanav;Yantramanav"/>
        </w:rPr>
      </w:pPr>
      <w:r>
        <w:rPr>
          <w:rFonts w:cs="Yantramanav;Yantramanav" w:ascii="Yantramanav;Yantramanav" w:hAnsi="Yantramanav;Yantramanav"/>
          <w:sz w:val="20"/>
        </w:rPr>
        <w:t>01.45.14.26.60</w:t>
      </w:r>
    </w:p>
    <w:p>
      <w:pPr>
        <w:pStyle w:val="Normal"/>
        <w:jc w:val="right"/>
        <w:rPr>
          <w:rFonts w:ascii="Yantramanav;Yantramanav" w:hAnsi="Yantramanav;Yantramanav" w:cs="Yantramanav;Yantramanav"/>
          <w:sz w:val="20"/>
          <w:lang w:val="fr-FR" w:eastAsia="fr-FR"/>
        </w:rPr>
      </w:pPr>
      <w:r>
        <w:rPr>
          <w:rFonts w:cs="Yantramanav;Yantramanav" w:ascii="Yantramanav;Yantramanav" w:hAnsi="Yantramanav;Yantramanav"/>
          <w:sz w:val="20"/>
          <w:lang w:val="fr-FR" w:eastAsia="fr-FR"/>
        </w:rPr>
      </w:r>
    </w:p>
    <w:sectPr>
      <w:headerReference w:type="default" r:id="rId14"/>
      <w:footerReference w:type="default" r:id="rId15"/>
      <w:footnotePr>
        <w:numFmt w:val="decimal"/>
      </w:footnotePr>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Yantramana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Questionnaire « Point Randon’Aviron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t xml:space="preserve"> </w:t>
      </w:r>
      <w:r>
        <w:rPr>
          <w:sz w:val="20"/>
        </w:rPr>
        <w:t>Le rameur est titulaire d’une licence A, U ou D de la FFA ou d’un titre d’initiation. Il appartient à chaque organisateur de déterminer le niveau minimum requis pour effectuer la randonnée proposée, encadrée ou non. Les brevets de rameur sont les outils permettant d’attester d’un niveau de pratiqu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4557395</wp:posOffset>
          </wp:positionH>
          <wp:positionV relativeFrom="paragraph">
            <wp:posOffset>-182880</wp:posOffset>
          </wp:positionV>
          <wp:extent cx="1273175" cy="586105"/>
          <wp:effectExtent l="0" t="0" r="0" b="0"/>
          <wp:wrapNone/>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
                  <a:srcRect l="-15" t="-33" r="-15" b="-33"/>
                  <a:stretch>
                    <a:fillRect/>
                  </a:stretch>
                </pic:blipFill>
                <pic:spPr bwMode="auto">
                  <a:xfrm>
                    <a:off x="0" y="0"/>
                    <a:ext cx="1273175" cy="586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tabs>
        <w:tab w:val="clear" w:pos="708"/>
        <w:tab w:val="left" w:pos="48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color w:val="000000"/>
    </w:rPr>
  </w:style>
  <w:style w:type="paragraph" w:styleId="Corpsdetexte2">
    <w:name w:val="Corps de texte 2"/>
    <w:basedOn w:val="Normal"/>
    <w:qFormat/>
    <w:pPr>
      <w:jc w:val="both"/>
    </w:pPr>
    <w:rPr>
      <w:b/>
      <w:color w:val="000000"/>
    </w:rPr>
  </w:style>
  <w:style w:type="paragraph" w:styleId="ZBasduformulaire">
    <w:name w:val="z-Bas du formulaire"/>
    <w:basedOn w:val="Normal"/>
    <w:next w:val="Normal"/>
    <w:qFormat/>
    <w:pPr>
      <w:pBdr>
        <w:top w:val="single" w:sz="6" w:space="1" w:color="341B4F"/>
      </w:pBdr>
      <w:spacing w:before="100" w:after="100"/>
      <w:jc w:val="center"/>
    </w:pPr>
    <w:rPr>
      <w:rFonts w:ascii="Arial" w:hAnsi="Arial" w:cs="Arial"/>
      <w:vanish/>
      <w:sz w:val="16"/>
    </w:rPr>
  </w:style>
  <w:style w:type="paragraph" w:styleId="ZHautduformulaire">
    <w:name w:val="z-Haut du formulaire"/>
    <w:basedOn w:val="Normal"/>
    <w:next w:val="Normal"/>
    <w:qFormat/>
    <w:pPr>
      <w:pBdr>
        <w:bottom w:val="single" w:sz="6" w:space="1" w:color="341B4F"/>
      </w:pBdr>
      <w:spacing w:before="100" w:after="100"/>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0:00Z</dcterms:created>
  <dc:creator>Aude Pommelet</dc:creator>
  <dc:description/>
  <cp:keywords/>
  <dc:language>en-US</dc:language>
  <cp:lastModifiedBy>Microsoft Office User</cp:lastModifiedBy>
  <cp:lastPrinted>2009-10-23T08:32:00Z</cp:lastPrinted>
  <dcterms:modified xsi:type="dcterms:W3CDTF">2021-10-14T12:20:00Z</dcterms:modified>
  <cp:revision>9</cp:revision>
  <dc:subject/>
  <dc:title>1</dc:title>
</cp:coreProperties>
</file>