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CHE D’INSCRIPTION POUR LE CHAMPIONNAT AVIR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RARDMER 4 JUIN/ 5 JUIN 201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vous accueillir dans les meilleures conditions possibles, nous vous remercions de nous renvoyer cette fiche d’inscription au plus tard le </w:t>
      </w:r>
      <w:r>
        <w:rPr>
          <w:rFonts w:cs="Comic Sans MS" w:ascii="Comic Sans MS" w:hAnsi="Comic Sans MS"/>
          <w:u w:val="single"/>
        </w:rPr>
        <w:t>31 mars 2016</w:t>
      </w:r>
      <w:r>
        <w:rPr>
          <w:rFonts w:cs="Comic Sans MS" w:ascii="Comic Sans MS" w:hAnsi="Comic Sans MS"/>
        </w:rPr>
        <w:t xml:space="preserve"> à l’adresse suivan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 par mail aux 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 xml:space="preserve"> adresses suivant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96215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SG AVI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 Allée des Ros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8400 GERARD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5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SG AVIR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 Allée des Roseau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8400 GERARDM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asg-aviron@club-internet.fr</w:t>
        </w:r>
      </w:hyperlink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  <w:t>contact@asgaviron.com</w:t>
      </w:r>
    </w:p>
    <w:p>
      <w:pPr>
        <w:pStyle w:val="Normal"/>
        <w:rPr>
          <w:rFonts w:ascii="Arial" w:hAnsi="Arial" w:cs="Arial"/>
          <w:color w:val="0000FF"/>
          <w:sz w:val="16"/>
          <w:szCs w:val="28"/>
          <w:u w:val="single"/>
        </w:rPr>
      </w:pPr>
      <w:r>
        <w:rPr>
          <w:rFonts w:cs="Arial" w:ascii="Arial" w:hAnsi="Arial"/>
          <w:color w:val="0000FF"/>
          <w:sz w:val="16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vous proposons pour l’hébergement et les repas les conditions suivantes :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k 1 :</w:t>
        <w:tab/>
        <w:t>94€/ pers (2 nuitées, 4 repas chauds, et 2 petits déj.)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k 2 :</w:t>
        <w:tab/>
        <w:t>92€/ pers (2 nuitées, 3 repas chauds, un pique nique dimanche midi, 2 petits déj.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Comic Sans MS" w:ascii="Comic Sans MS" w:hAnsi="Comic Sans MS"/>
        </w:rPr>
        <w:t>Pack 3 :</w:t>
        <w:tab/>
        <w:t>141€/ pers (3 nuitées, 6 repas chauds, et 3 petits déj.)</w:t>
      </w:r>
    </w:p>
    <w:p>
      <w:pPr>
        <w:pStyle w:val="Normal"/>
        <w:tabs>
          <w:tab w:val="clear" w:pos="708"/>
          <w:tab w:val="left" w:pos="1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k 4 :</w:t>
        <w:tab/>
        <w:t>139€/ pers (3 nuitées, 5 repas chauds, un pique nique dimanche midi, 3 petits déj.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Comic Sans MS" w:ascii="Comic Sans MS" w:hAnsi="Comic Sans MS"/>
        </w:rPr>
        <w:t>Repas chaud :  10€/ repas</w: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hébergements s’entendent avec sacs de couchage en hébergement collectif. Les repas et petits déjeuners seront servis à l’Espace Lac (grande salle à proximité du lac). </w: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-180" w:hanging="0"/>
        <w:rPr/>
      </w:pPr>
      <w:r>
        <w:rPr>
          <w:rFonts w:cs="Comic Sans MS" w:ascii="Comic Sans MS" w:hAnsi="Comic Sans MS"/>
          <w:sz w:val="20"/>
          <w:szCs w:val="20"/>
        </w:rPr>
        <w:t>CLUB de 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u responsable 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él mobile 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mail 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55"/>
        <w:gridCol w:w="766"/>
        <w:gridCol w:w="766"/>
        <w:gridCol w:w="766"/>
        <w:gridCol w:w="766"/>
        <w:gridCol w:w="766"/>
        <w:gridCol w:w="766"/>
        <w:gridCol w:w="766"/>
        <w:gridCol w:w="766"/>
        <w:gridCol w:w="767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br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ck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ck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ck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ck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pa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vend soi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pa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am mid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pa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am soi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pa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-3" w:hanging="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im mid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ic Nic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m midi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Nb encad. Hommes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Nb encad. Femmes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Nbre Rameurs Hommes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Nbre Rameurs Femmes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17"/>
        <w:gridCol w:w="761"/>
        <w:gridCol w:w="761"/>
        <w:gridCol w:w="762"/>
        <w:gridCol w:w="791"/>
        <w:gridCol w:w="760"/>
        <w:gridCol w:w="761"/>
        <w:gridCol w:w="760"/>
        <w:gridCol w:w="761"/>
        <w:gridCol w:w="760"/>
      </w:tblGrid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total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x uni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4€ 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2€ 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41€x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39€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€ 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€ 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€ 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€ 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€ x</w:t>
            </w:r>
          </w:p>
        </w:tc>
      </w:tr>
      <w:tr>
        <w:trPr>
          <w:trHeight w:val="2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TAXE DE SEJOURS EN SUS SOIT 0.70€ jours/personne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ind w:firstLine="3240"/>
        <w:rPr/>
      </w:pPr>
      <w:r>
        <w:rPr>
          <w:rFonts w:cs="Comic Sans MS" w:ascii="Comic Sans MS" w:hAnsi="Comic Sans MS"/>
          <w:b/>
          <w:sz w:val="20"/>
          <w:szCs w:val="20"/>
        </w:rPr>
        <w:t>Chèque de caution ménage : 200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6680</wp:posOffset>
                </wp:positionH>
                <wp:positionV relativeFrom="paragraph">
                  <wp:posOffset>155575</wp:posOffset>
                </wp:positionV>
                <wp:extent cx="1447165" cy="196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i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 chèque à l’ordre de ASG AVIR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% à la ré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e solde pour le 01/05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54.9pt;mso-wrap-distance-left:9.05pt;mso-wrap-distance-right:9.05pt;mso-wrap-distance-top:0pt;mso-wrap-distance-bottom:0pt;margin-top:12.2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iemen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 chèque à l’ordre de ASG AVIR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0% à la réser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e solde pour le 01/05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otal de : ……………………………  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500" w:leader="none"/>
          <w:tab w:val="left" w:pos="5760" w:leader="none"/>
          <w:tab w:val="left" w:pos="7020" w:leader="none"/>
          <w:tab w:val="left" w:pos="82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ompte de 40%</w:t>
        <w:tab/>
        <w:t>:………………………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lde </w:t>
        <w:tab/>
        <w:t>:………………………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ure d’arrivée prévue le vendredi: ………………………………</w: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Demandes particulières : (nuit supplémentaire, autre…)</w: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686300" cy="699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368.95pt;height:5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3"/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b/>
        <w:bCs/>
        <w:color w:val="339966"/>
        <w:sz w:val="18"/>
      </w:rPr>
      <w:t xml:space="preserve">Association Sportive de Gérardmer  AVIRON     </w:t>
    </w:r>
    <w:hyperlink r:id="rId1">
      <w:r>
        <w:rPr>
          <w:rStyle w:val="InternetLink"/>
          <w:rFonts w:cs="Arial" w:ascii="Arial" w:hAnsi="Arial"/>
          <w:b/>
          <w:bCs/>
          <w:sz w:val="18"/>
        </w:rPr>
        <w:t>www.asgaviron.fr.nf</w:t>
      </w:r>
    </w:hyperlink>
    <w:r>
      <w:rPr>
        <w:rFonts w:cs="Arial" w:ascii="Arial" w:hAnsi="Arial"/>
        <w:b/>
        <w:bCs/>
        <w:color w:val="339966"/>
        <w:sz w:val="18"/>
      </w:rPr>
      <w:t xml:space="preserve">     </w:t>
    </w:r>
    <w:r>
      <w:rPr>
        <w:rFonts w:cs="Arial" w:ascii="Arial" w:hAnsi="Arial"/>
        <w:sz w:val="16"/>
      </w:rPr>
      <w:t>Président  Arnaud TIXIER  Téléphone    06 87 44 75 7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g-aviron@club-internet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gaviron.fr.nf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0:00Z</dcterms:created>
  <dc:creator>jacques valentin</dc:creator>
  <dc:description/>
  <cp:keywords/>
  <dc:language>en-US</dc:language>
  <cp:lastModifiedBy>PC</cp:lastModifiedBy>
  <cp:lastPrinted>2014-10-03T14:11:00Z</cp:lastPrinted>
  <dcterms:modified xsi:type="dcterms:W3CDTF">2016-01-31T22:03:00Z</dcterms:modified>
  <cp:revision>35</cp:revision>
  <dc:subject/>
  <dc:title/>
</cp:coreProperties>
</file>