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ICHE D’INSCRIPTION POUR </w:t>
      </w:r>
      <w:r>
        <w:rPr>
          <w:rFonts w:cs="Comic Sans MS" w:ascii="Comic Sans MS" w:hAnsi="Comic Sans MS"/>
          <w:sz w:val="28"/>
          <w:szCs w:val="28"/>
          <w:u w:val="single"/>
        </w:rPr>
        <w:t>LES SPRINTS SENI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RARDMER 28/29 Septembre 2019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vous accueillir dans les meilleures conditions possibles, nous vous remercions de nous renvoyer cette fiche d’inscription au plus tard le </w:t>
      </w:r>
      <w:r>
        <w:rPr>
          <w:rFonts w:cs="Comic Sans MS" w:ascii="Comic Sans MS" w:hAnsi="Comic Sans MS"/>
          <w:u w:val="single"/>
        </w:rPr>
        <w:t>15 Mai 2019</w:t>
      </w:r>
      <w:r>
        <w:rPr>
          <w:rFonts w:cs="Comic Sans MS" w:ascii="Comic Sans MS" w:hAnsi="Comic Sans MS"/>
        </w:rPr>
        <w:t xml:space="preserve"> à l’adresse suivant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 par mail aux adresses suivant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96215</wp:posOffset>
                </wp:positionV>
                <wp:extent cx="286639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SG AVI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 Allée des Ros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8400 GERARD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8.2pt;mso-wrap-distance-left:9.05pt;mso-wrap-distance-right:9.05pt;mso-wrap-distance-top:0pt;mso-wrap-distance-bottom:0pt;margin-top:15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SG AVIR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 Allée des Rosea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8400 GERARDM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jcbaatard@hotmail.com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contact@asgaviron.com</w:t>
        </w:r>
      </w:hyperlink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vous proposons pour l’hébergement et les repas les conditions suivantes :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Pack 1 :</w:t>
        <w:tab/>
        <w:t>100€/ pers (2 nuitées, 4 repas chauds, et 2 petits déj.)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ck 2 :</w:t>
        <w:tab/>
        <w:t>97€/ pers (2 nuitées, 3 repas chauds, un pique nique dimanche midi, 2 petits déj.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omic Sans MS" w:ascii="Comic Sans MS" w:hAnsi="Comic Sans MS"/>
        </w:rPr>
        <w:t>Pack 3 :</w:t>
        <w:tab/>
        <w:t>150€/ pers (3 nuitées, 6 repas chauds, et 3 petits déj.)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ck 4 :</w:t>
        <w:tab/>
        <w:t>147€/ pers (3 nuitées, 5 repas chauds, un pique nique dimanche midi, 3 petits déj.)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Comic Sans MS" w:ascii="Comic Sans MS" w:hAnsi="Comic Sans MS"/>
        </w:rPr>
        <w:t>Repas chaud seul : 11€/ repas</w:t>
      </w:r>
    </w:p>
    <w:p>
      <w:pPr>
        <w:pStyle w:val="Normal"/>
        <w:tabs>
          <w:tab w:val="clear" w:pos="708"/>
          <w:tab w:val="left" w:pos="30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Les repas seront servis à l’Espace Lac (grande salle à proximité du lac). </w:t>
      </w:r>
    </w:p>
    <w:p>
      <w:pPr>
        <w:pStyle w:val="Normal"/>
        <w:tabs>
          <w:tab w:val="clear" w:pos="708"/>
          <w:tab w:val="left" w:pos="3060" w:leader="none"/>
        </w:tabs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right="-180" w:hanging="0"/>
        <w:rPr/>
      </w:pPr>
      <w:r>
        <w:rPr>
          <w:rFonts w:cs="Comic Sans MS" w:ascii="Comic Sans MS" w:hAnsi="Comic Sans MS"/>
          <w:sz w:val="20"/>
          <w:szCs w:val="20"/>
        </w:rPr>
        <w:t>CLUB de 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30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 du responsable 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30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él mobile 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30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 mail 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30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03"/>
        <w:gridCol w:w="750"/>
        <w:gridCol w:w="736"/>
        <w:gridCol w:w="736"/>
        <w:gridCol w:w="736"/>
        <w:gridCol w:w="749"/>
        <w:gridCol w:w="749"/>
        <w:gridCol w:w="749"/>
        <w:gridCol w:w="749"/>
        <w:gridCol w:w="73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b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ack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ack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ack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ack 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pa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nd soi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pa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m mid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pa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m soi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pa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-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m mid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ic Nic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im midi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b encad. Hommes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b encad. Femmes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bre Rameurs Hommes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bre Rameurs Femmes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38"/>
        <w:gridCol w:w="711"/>
        <w:gridCol w:w="807"/>
        <w:gridCol w:w="753"/>
        <w:gridCol w:w="704"/>
        <w:gridCol w:w="745"/>
        <w:gridCol w:w="746"/>
        <w:gridCol w:w="745"/>
        <w:gridCol w:w="746"/>
        <w:gridCol w:w="741"/>
      </w:tblGrid>
      <w:tr>
        <w:trPr>
          <w:trHeight w:val="28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total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x uni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00€ 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97€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0€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x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7€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1€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1€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1€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1€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8€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18415</wp:posOffset>
                </wp:positionV>
                <wp:extent cx="1447165" cy="1980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i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 chèque à l’ordre de ASG AVI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% à la ré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e solde pour le 01/06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55.95pt;mso-wrap-distance-left:9.05pt;mso-wrap-distance-right:9.05pt;mso-wrap-distance-top:0pt;mso-wrap-distance-bottom:0pt;margin-top:1.4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iemen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 chèque à l’ordre de ASG AVIR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0% à la réserv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e solde pour le 01/06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otal de : …………………………… 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ompte de 50%</w:t>
        <w:tab/>
        <w:t>:………………………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lde </w:t>
        <w:tab/>
        <w:t>:………………………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ure d’arrivée prévue le jeudi ou vendredi: ………………………………</w:t>
      </w:r>
    </w:p>
    <w:p>
      <w:pPr>
        <w:pStyle w:val="Normal"/>
        <w:tabs>
          <w:tab w:val="clear" w:pos="708"/>
          <w:tab w:val="left" w:pos="30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mandes particulières : (chauffeur, drap, autre…)</w:t>
      </w:r>
    </w:p>
    <w:p>
      <w:pPr>
        <w:pStyle w:val="Normal"/>
        <w:tabs>
          <w:tab w:val="clear" w:pos="708"/>
          <w:tab w:val="left" w:pos="3060" w:leader="none"/>
        </w:tabs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686300" cy="699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368.95pt;height:5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3"/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b/>
        <w:bCs/>
        <w:color w:val="339966"/>
        <w:sz w:val="18"/>
      </w:rPr>
      <w:t xml:space="preserve">Association Sportive de Gérardmer  AVIRON     </w:t>
    </w:r>
    <w:hyperlink r:id="rId1">
      <w:r>
        <w:rPr>
          <w:rStyle w:val="InternetLink"/>
          <w:rFonts w:cs="Arial" w:ascii="Arial" w:hAnsi="Arial"/>
          <w:b/>
          <w:bCs/>
          <w:sz w:val="18"/>
        </w:rPr>
        <w:t>www.asgaviron.fr.nf</w:t>
      </w:r>
    </w:hyperlink>
    <w:r>
      <w:rPr>
        <w:rFonts w:cs="Arial" w:ascii="Arial" w:hAnsi="Arial"/>
        <w:b/>
        <w:bCs/>
        <w:color w:val="339966"/>
        <w:sz w:val="18"/>
      </w:rPr>
      <w:t xml:space="preserve">     </w:t>
    </w:r>
    <w:r>
      <w:rPr>
        <w:rFonts w:cs="Arial" w:ascii="Arial" w:hAnsi="Arial"/>
        <w:sz w:val="16"/>
      </w:rPr>
      <w:t>Président  Arnaud TIXIER  Téléphone    06 87 44 75 7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sgaviron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gaviron.fr.nf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00:00Z</dcterms:created>
  <dc:creator>jacques valentin</dc:creator>
  <dc:description/>
  <cp:keywords/>
  <dc:language>en-US</dc:language>
  <cp:lastModifiedBy>j-christophe baatard</cp:lastModifiedBy>
  <cp:lastPrinted>2016-02-23T18:18:00Z</cp:lastPrinted>
  <dcterms:modified xsi:type="dcterms:W3CDTF">2018-08-30T09:50:00Z</dcterms:modified>
  <cp:revision>62</cp:revision>
  <dc:subject/>
  <dc:title/>
</cp:coreProperties>
</file>