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ind w:left="851" w:right="851" w:hanging="0"/>
        <w:jc w:val="center"/>
        <w:rPr>
          <w:rFonts w:ascii="Arial Narrow" w:hAnsi="Arial Narrow"/>
          <w:b/>
          <w:b/>
          <w:spacing w:val="20"/>
          <w:sz w:val="24"/>
        </w:rPr>
      </w:pPr>
      <w:r>
        <w:rPr>
          <w:rFonts w:ascii="Arial Narrow" w:hAnsi="Arial Narrow"/>
          <w:b/>
          <w:spacing w:val="20"/>
          <w:sz w:val="24"/>
        </w:rPr>
        <w:t>MODÈLE DE PROCÉS-VERBAL D'UNE ASSEMBLÉE CONSTITUTIVE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Import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La tenue d'une Assemblée constitutive n'est pas obligatoire. Elle peut s'avérer nécessaire si plusieurs personnes, autour des membres fondateurs, sont  intéressées par le projet de création d'associ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Aucune forme particulière n'est exigée pour le déroulement de celle-ci (ordre du jour, modalités de vote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L'Assemblée constitutive est animée par ceux qui en sont à l'initiative et permet de 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résenter et adopter des statut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désigner les premiers administrateurs qui seront chargés des formalités de déclar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établir un procès-verbal constatant l'accord des participants pour la création d'une association, consacré par un vote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Le .......................... à .....................,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i/>
          <w:sz w:val="24"/>
        </w:rPr>
        <w:t>(date/heure)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tabs>
          <w:tab w:val="clear" w:pos="708"/>
          <w:tab w:val="right" w:pos="9214" w:leader="dot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sz w:val="24"/>
        </w:rPr>
        <w:t>les soussignés</w:t>
        <w:tab/>
        <w:br/>
      </w:r>
      <w:r>
        <w:rPr>
          <w:rFonts w:ascii="Arial Narrow" w:hAnsi="Arial Narrow"/>
          <w:i/>
          <w:sz w:val="24"/>
        </w:rPr>
        <w:t>(noms/prénoms/nationalité/profession/adresse)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tabs>
          <w:tab w:val="clear" w:pos="708"/>
          <w:tab w:val="right" w:pos="9214" w:leader="dot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sz w:val="24"/>
        </w:rPr>
        <w:t>se sont réunis à</w:t>
        <w:tab/>
        <w:br/>
      </w:r>
      <w:r>
        <w:rPr>
          <w:rFonts w:ascii="Arial Narrow" w:hAnsi="Arial Narrow"/>
          <w:i/>
          <w:sz w:val="24"/>
        </w:rPr>
        <w:t>(lieu)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tabs>
          <w:tab w:val="clear" w:pos="708"/>
          <w:tab w:val="right" w:pos="9214" w:leader="dot"/>
        </w:tabs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sous la Présidence de Mme/Mr </w:t>
        <w:tab/>
        <w:br/>
        <w:t xml:space="preserve">en Assemblée constitutive de l’association dénommée </w:t>
        <w:tab/>
      </w:r>
    </w:p>
    <w:p>
      <w:pPr>
        <w:pStyle w:val="Normal"/>
        <w:tabs>
          <w:tab w:val="clear" w:pos="708"/>
          <w:tab w:val="right" w:pos="9214" w:leader="dot"/>
        </w:tabs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ab/>
        <w:br/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Après échange de vues entre les participants à cette réunion ceux-ci ont adopté par ................ voix les statuts ci-joints.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Les membres du premier Conseil d'administration, désignés par l'Assemblée constitutive sont :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BodyText3"/>
        <w:tabs>
          <w:tab w:val="clear" w:pos="708"/>
          <w:tab w:val="right" w:pos="9214" w:leader="dot"/>
        </w:tabs>
        <w:rPr>
          <w:rFonts w:ascii="Arial Narrow" w:hAnsi="Arial Narrow"/>
        </w:rPr>
      </w:pPr>
      <w:r>
        <w:rPr>
          <w:rFonts w:ascii="Arial Narrow" w:hAnsi="Arial Narrow"/>
        </w:rPr>
        <w:t>Mme/Mr .</w:t>
        <w:tab/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i/>
          <w:sz w:val="24"/>
        </w:rPr>
        <w:t>(les énumérer)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19"/>
        </w:rPr>
      </w:pPr>
      <w:r>
        <w:rPr>
          <w:rFonts w:ascii="Arial Narrow" w:hAnsi="Arial Narrow"/>
          <w:b/>
          <w:i/>
          <w:sz w:val="19"/>
        </w:rPr>
        <w:t>Faire signer ce procès-verbal par les participants ou, s'ils sont trop nombreux, par le Conseil d'administration désigné ci-dessus.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513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33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53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73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93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13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33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53"/>
        </w:tabs>
        <w:ind w:left="55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6737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3Car" w:customStyle="1">
    <w:name w:val="Corps de texte 3 Car"/>
    <w:basedOn w:val="DefaultParagraphFont"/>
    <w:link w:val="BodyText3"/>
    <w:qFormat/>
    <w:rsid w:val="00236737"/>
    <w:rPr>
      <w:rFonts w:ascii="Times" w:hAnsi="Times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sdetexte3Car"/>
    <w:qFormat/>
    <w:rsid w:val="00236737"/>
    <w:pPr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142</Characters>
  <CharactersWithSpaces>1347</CharactersWithSpaces>
  <Paragraphs>2</Paragraphs>
  <Company>Fédération Française des Sociétés d'Avi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2:00Z</dcterms:created>
  <dc:creator>Gilles PURIER</dc:creator>
  <dc:description/>
  <dc:language>en-US</dc:language>
  <cp:lastModifiedBy>Microsoft Office User</cp:lastModifiedBy>
  <dcterms:modified xsi:type="dcterms:W3CDTF">2023-09-1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